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9"/>
        <w:gridCol w:w="893"/>
      </w:tblGrid>
      <w:tr>
        <w:trPr/>
        <w:tc>
          <w:tcPr>
            <w:tcW w:w="8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łoszenie nr 109633 - 2017 z dnia 2017-07-19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e Miasto Lubawskie: Przebudowa – doprowadzenie do należytego stanu technicznego ciągów komunikacyjnych – dróg w miejscowościach: Gwiździny, Nawra, Mszanowo i Bratian</w:t>
              <w:br/>
              <w:t xml:space="preserve">OGŁOSZENIE O UDZIELENIU ZAMÓWIENIA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mieszczanie ogłosz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bowiązkow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łoszenie dotycz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mówienia publi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jektu lub progra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mówienie było przedmiotem ogłoszenia w Biuletynie Zamówień Publiczny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tak </w:t>
              <w:br/>
              <w:t>Numer ogłoszenia: 534827-N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łoszenie o zmianie ogłoszenia zostało zamieszczone w Biuletynie Zamówień Publiczny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SEKCJA I: ZAMAWIA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stępowanie zostało przeprowadzone przez centralnego zamawi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stępowanie zostało przeprowadzone przez podmiot, któremu zamawiający powierzył/powierzyli przeprowadzenie postępow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stępowanie zostało przeprowadzone wspólnie przez zamawiając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stępowanie zostało przeprowadzone wspólnie z zamawiającymi z innych państw członkowskich Unii Europejsk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przypadku przeprowadzania postępowania wspólnie z zamawiającymi z innych państw członkowskich Unii Europejskiej – mające zastosowanie krajowe prawo zamówień publicznych: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dodatk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1) NAZWA I ADRE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Nowe Miasto Lubawskie, krajowy numer identyfikacyjny 87111892200000, ul. Mszanowo, ul. Podleśna  1, 13300   Nowe Miasto Lubawskie, państwo Polska, woj. warmińsko-mazurskie, tel. 56 4726300, 4726317, faks 564 726 305, e-mail zamowienia@gminanml.pl</w:t>
              <w:br/>
              <w:t>Adres strony internetowej (URL): www.bip.gminanml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. 2) RODZAJ ZAMAWIAJĄC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ministracja samorząd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3) WSPÓLNE UDZIELANIE ZAMÓWIENI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(jeżeli dotyczy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SEKCJA II: PRZEDMIOT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1) Nazwa nadana zamówieniu przez zamawiające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budowa – doprowadzenie do należytego stanu technicznego ciągów komunikacyjnych – dróg w miejscowościach: Gwiździny, Nawra, Mszanowo i Brat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 referencyjny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(jeżeli dotyczy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P.271.1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2) Rodzaj zamówi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boty budowl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3) Krótki opis przedmiotu zamówieni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(wielkość, zakres, rodzaj i ilość dostaw, usług lub robót budowlanych lub określenie zapotrzebowania i wymagań 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a w przypadku partnerstwa innowacyjnego - określenie zapotrzebowania na innowacyjny produkt, usługę lub roboty budowla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 Przedmiot zamówienia obejmuje realizację sześciu zadań: 1) Zadanie I – „Przebudowa – doprowadzenie do należytego stanu technicznego ciągu komunikacyjnego – drogi na działce nr 402/5 w Gwiździnach” a) powierzchnia utwardzona kostką betonową 8 cm – 255,8 m2, b) Zamówienie będzie finansowane ze środków przekazanych przez Agencję Nieruchomości Rolnych, Oddział Terenowy w Olsztynie zgodnie z umową Nr 15/2017 z dnia 25 maja 2017 r. 2) Zadanie II – „Przebudowa – doprowadzenie do należytego stanu technicznego ciągu komunikacyjnego – drogi na działce nr 402/6 w Gwiździnach” a) powierzchnia utwardzona kostką betonową 8 cm – 129,5 m2, b) Zamówienie będzie finansowane ze środków przekazanych przez Agencję Nieruchomości Rolnych, Oddział Terenowy w Olsztynie zgodnie z umową Nr 15/2017 z dnia 25 maja 2017 r. 3) Zadanie III – „Przebudowa – doprowadzenie do należytego stanu technicznego ciągu komunikacyjnego – drogi na działce nr 256/6 w Nawrze” a) powierzchnia utwardzona kostką betonową 8 cm – 119 m2, b) Zamówienie będzie finansowane ze środków przekazanych przez Agencję Nieruchomości Rolnych, Oddział Terenowy w Olsztynie zgodnie z umową Nr 25/2017 z dnia 9 czerwca 2017 r. 4) Zadanie IV – „Przebudowa – doprowadzenie do należytego stanu technicznego ciągu komunikacyjnego – drogi na działce nr 266/9 w Nawrze” a) powierzchnia utwardzona kostką betonową 8 cm – 119 m2, b) Zamówienie będzie finansowane ze środków przekazanych przez Agencję Nieruchomości Rolnych, Oddział Terenowy w Olsztynie zgodnie z umową Nr 25/2017 z dnia 9 czerwca 2017 r. 5) Zadanie V – „Przebudowa – doprowadzenie do należytego stanu technicznego ciągu komunikacyjnego – drogi – ulicy Zamkowej w Bratianie” a) powierzchnia utwardzona kostką betonową 8 cm – 450 m2, b) Zamówienie będzie finansowane ze środków własnych Zamawiającego. 6) Zadanie VI – „Przebudowa – doprowadzenie do należytego stanu technicznego ciągu komunikacyjnego – drogi – na działce nr 975 w Mszanowie” a) powierzchnia utwardzona kostką betonową 8 cm – 481,25 m2, b) Zamówienie będzie finansowane ze środków przekazanych przez Agencję Nieruchomości Rolnych, Oddział Terenowy w Olsztynie zgodnie z umową Nr 23/2017 z dnia 9 czerwca 2017 r. 2. Opis wspólny dla zadań I-VI 1) Kategoria ruchu KR 1 2) Konstrukcja jezdni a) kostka betonowa - 8 cm, b) podsypka cementowo – piaskowa – 4 cm, c) podbudowa betonowa Beton B 10 – 20 cm, d) warstwa odsączająca z piasku gr. 10 cm, 3. Szczegółowy opis przedmiotu zamówienia został określony w dokumentacji: 1) Zadanie Nr 1 - Załącznik Nr 7 do SIWZ 2) Zadanie Nr 2 - Załącznik Nr 8 do SIWZ 3) Zadanie Nr 3 - Załącznik Nr 9 do SIWZ 4) Zadanie Nr 4 - Załącznik Nr 10 do SIWZ 5) Zadanie Nr 5 - Załącznik Nr 11 do SIWZ 6) Zadanie Nr 6 - Załącznik Nr 12 do SIWZ 7) Specyfikacji technicznej branży drogowej – wspólnej dla wszystkich zadań – Załącznik Nr 13 do SIWZ 4. Dokumentacja techniczna przebudowy dróg składa się z opisu robót, szczegółowych dokumentacji technicznych, mapy lokalizacyjnej i przedmiaru. 5. Wykonawca zobowiązany jest zrealizować zamówienie na zasadach i warunkach opisanych we wzorze umowy stanowiącym załącznik nr 5 do SIW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4) Informacja o częściach zamówi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mówienie podzielone jest na czę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.5) Główny Kod CPV: 45233123-7</w:t>
              <w:br/>
              <w:t xml:space="preserve">Dodatkowe kody CPV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SEKCJA III: PROCEDU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1) TRYB UDZIELENIA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targ nieogranicz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2) Ogłoszenie dotyczy zakończenia dynamicznego systemu zakup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I.3) Informacje dodatkow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SEKCJA IV: UDZIELENIE ZAMÓWIENIA </w:t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2"/>
              <w:gridCol w:w="3195"/>
            </w:tblGrid>
            <w:tr>
              <w:trPr/>
              <w:tc>
                <w:tcPr>
                  <w:tcW w:w="50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CZĘŚĆ N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   </w:t>
                  </w:r>
                </w:p>
              </w:tc>
              <w:tc>
                <w:tcPr>
                  <w:tcW w:w="3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NAZW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adanie Nr I – Przebudowa – doprowadzenie do należytego stanu technicznego ciągu komunikacyjnego – drogi na działce nr 402/5 w Gwiździnach.</w:t>
                  </w:r>
                </w:p>
              </w:tc>
            </w:tr>
            <w:tr>
              <w:trPr/>
              <w:tc>
                <w:tcPr>
                  <w:tcW w:w="50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stępowanie/część zostało unieważnione tak </w:t>
                    <w:br/>
                    <w:t xml:space="preserve">Należy podać podstawę i przyczynę unieważnienia postępowania: </w:t>
                    <w:br/>
                    <w:t>Zgodnie z dyspozycją art. 93 ust 1 pkt 1 ustawy p.z.p. postępowanie o udzielenie zamówienia publicznego unieważnia się, jeżeli nie złożono żadnej oferty niepodlegającej odrzuceniu albo nie wpłynął żaden wniosek o dopuszczenie do udziału w postępowaniu od wykonawcy niepodlegającego wykluczeniu. Na realizacje zadania nie złożono żadnej oferty</w:t>
                  </w:r>
                </w:p>
              </w:tc>
              <w:tc>
                <w:tcPr>
                  <w:tcW w:w="3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2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1) DATA UDZIELENIA ZAMÓWIENI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Wartość bez VA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803.03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alut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L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3) INFORMACJE O OFERTACH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Liczba otrzymanych ofer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  <w:t xml:space="preserve">w tym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trzymanych ofert od małych i średnich przedsiębiorstw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trzymanych ofert od wykonawców z innych państw członkowskich Unii Europejskiej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trzymanych ofert od wykonawców z państw niebędących członkami Unii Europejskiej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fert otrzymanych drogą elektroniczną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4) LICZBA ODRZUCONYCH OFER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amówienie zostało udzielone wykonawcom wspólnie ubiegającym się o udzielenie: </w:t>
                    <w:br/>
                    <w:t xml:space="preserve">nie </w:t>
                    <w:br/>
                    <w:t xml:space="preserve">,  ,  ,  ,  ,  kraj/woj. </w:t>
                    <w:br/>
                    <w:t xml:space="preserve">Wykonawca jest małym/średnim przedsiębiorcą: nie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Cena wybranej oferty/wartość umow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Oferta z najniższą ceną/kosz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  <w:t xml:space="preserve">&gt;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Oferta z najwyższą ceną/kosz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aluta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7) Informacje na temat podwykonawst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ykonawca przewiduje powierzenie wykonania części zamówienia podwykonawcy/podwykonawco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artość lub procentowa część zamówienia, jaka zostanie powierzona podwykonawcy lub podwykonawcom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l-PL"/>
              </w:rPr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4"/>
              <w:gridCol w:w="5153"/>
            </w:tblGrid>
            <w:tr>
              <w:trPr/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CZĘŚĆ N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2   </w:t>
                  </w:r>
                </w:p>
              </w:tc>
              <w:tc>
                <w:tcPr>
                  <w:tcW w:w="51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NAZW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adanie II – „Przebudowa – doprowadzenie do należytego stanu technicznego ciągu komunikacyjnego – drogi na działce nr 402/6 w Gwiździnach”</w:t>
                  </w:r>
                </w:p>
              </w:tc>
            </w:tr>
            <w:tr>
              <w:trPr/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stępowanie/część zostało unieważnione nie </w:t>
                    <w:br/>
                    <w:t xml:space="preserve">Należy podać podstawę i przyczynę unieważnienia postępowania: </w:t>
                  </w:r>
                </w:p>
              </w:tc>
              <w:tc>
                <w:tcPr>
                  <w:tcW w:w="51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2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1) DATA UDZIELENIA ZAMÓWIENI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/07/2017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Wartość bez VA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569.65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alut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L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3) INFORMACJE O OFERTACH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Liczba otrzymanych ofer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  <w:br/>
                    <w:t xml:space="preserve">w tym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trzymanych ofert od małych i średnich przedsiębiorstw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trzymanych ofert od wykonawców z innych państw członkowskich Unii Europejskiej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trzymanych ofert od wykonawców z państw niebędących członkami Unii Europejskiej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fert otrzymanych drogą elektroniczną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4) LICZBA ODRZUCONYCH OFER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amówienie zostało udzielone wykonawcom wspólnie ubiegającym się o udzielenie: </w:t>
                    <w:br/>
                    <w:t xml:space="preserve">nie </w:t>
                    <w:br/>
                    <w:t>F.H.U. FRANC-BUD Grzegorz Dreszler,  grzegorz811@poczta.onet.pl,  ul. 1000-lecia 31,  13-300,  Nowe Miasto Lubawskie,  kraj/woj. warmińsko-mazurskie</w:t>
                    <w:br/>
                    <w:t xml:space="preserve">Wykonawca jest małym/średnim przedsiębiorcą: tak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Cena wybranej oferty/wartość umow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351.02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Oferta z najniższą ceną/kosz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351.02</w:t>
                    <w:br/>
                    <w:t xml:space="preserve">&gt;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Oferta z najwyższą ceną/kosz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351.02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alut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L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7) Informacje na temat podwykonawst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ykonawca przewiduje powierzenie wykonania części zamówienia podwykonawcy/podwykonawco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artość lub procentowa część zamówienia, jaka zostanie powierzona podwykonawcy lub podwykonawcom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l-PL"/>
              </w:rPr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1"/>
              <w:gridCol w:w="5126"/>
            </w:tblGrid>
            <w:tr>
              <w:trPr/>
              <w:tc>
                <w:tcPr>
                  <w:tcW w:w="31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CZĘŚĆ N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3   </w:t>
                  </w:r>
                </w:p>
              </w:tc>
              <w:tc>
                <w:tcPr>
                  <w:tcW w:w="51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NAZW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adanie III – „Przebudowa – doprowadzenie do należytego stanu technicznego ciągu komunikacyjnego – drogi na działce nr 256/6 w Nawrze”</w:t>
                  </w:r>
                </w:p>
              </w:tc>
            </w:tr>
            <w:tr>
              <w:trPr/>
              <w:tc>
                <w:tcPr>
                  <w:tcW w:w="31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stępowanie/część zostało unieważnione nie </w:t>
                    <w:br/>
                    <w:t xml:space="preserve">Należy podać podstawę i przyczynę unieważnienia postępowania: </w:t>
                  </w:r>
                </w:p>
              </w:tc>
              <w:tc>
                <w:tcPr>
                  <w:tcW w:w="5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2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1) DATA UDZIELENIA ZAMÓWIENI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/07/2017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Wartość bez VA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594.77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alut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L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3) INFORMACJE O OFERTACH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Liczba otrzymanych ofer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  <w:br/>
                    <w:t xml:space="preserve">w tym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trzymanych ofert od małych i średnich przedsiębiorstw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trzymanych ofert od wykonawców z innych państw członkowskich Unii Europejskiej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trzymanych ofert od wykonawców z państw niebędących członkami Unii Europejskiej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fert otrzymanych drogą elektroniczną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4) LICZBA ODRZUCONYCH OFER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amówienie zostało udzielone wykonawcom wspólnie ubiegającym się o udzielenie: </w:t>
                    <w:br/>
                    <w:t xml:space="preserve">nie </w:t>
                    <w:br/>
                    <w:t>F.H.U. FRANC-BUD Grzegorz Dreszler,  grzegorz811@poczta.onet.pl,  ul. 1000-lecia 31,  13-300,  13-300 Nowe Miasto Lubawskie,  kraj/woj. warmińsko-mazurskie</w:t>
                    <w:br/>
                    <w:t xml:space="preserve">Wykonawca jest małym/średnim przedsiębiorcą: tak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Cena wybranej oferty/wartość umow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209,46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Oferta z najniższą ceną/kosz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209,46</w:t>
                    <w:br/>
                    <w:t xml:space="preserve">&gt;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Oferta z najwyższą ceną/kosz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209,46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alut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L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7) Informacje na temat podwykonawst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ykonawca przewiduje powierzenie wykonania części zamówienia podwykonawcy/podwykonawco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artość lub procentowa część zamówienia, jaka zostanie powierzona podwykonawcy lub podwykonawcom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l-PL"/>
              </w:rPr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0"/>
              <w:gridCol w:w="5127"/>
            </w:tblGrid>
            <w:tr>
              <w:trPr/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CZĘŚĆ N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4   </w:t>
                  </w:r>
                </w:p>
              </w:tc>
              <w:tc>
                <w:tcPr>
                  <w:tcW w:w="5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NAZW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adanie IV – „Przebudowa – doprowadzenie do należytego stanu technicznego ciągu komunikacyjnego – drogi na działce nr 266/9 w Nawrze”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stępowanie/część zostało unieważnione nie </w:t>
                    <w:br/>
                    <w:t xml:space="preserve">Należy podać podstawę i przyczynę unieważnienia postępowania: </w:t>
                  </w:r>
                </w:p>
              </w:tc>
              <w:tc>
                <w:tcPr>
                  <w:tcW w:w="5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2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1) DATA UDZIELENIA ZAMÓWIENI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/07/2017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Wartość bez VA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073.48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alut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L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3) INFORMACJE O OFERTACH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Liczba otrzymanych ofer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  <w:br/>
                    <w:t xml:space="preserve">w tym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trzymanych ofert od małych i średnich przedsiębiorstw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trzymanych ofert od wykonawców z innych państw członkowskich Unii Europejskiej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trzymanych ofert od wykonawców z państw niebędących członkami Unii Europejskiej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fert otrzymanych drogą elektroniczną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4) LICZBA ODRZUCONYCH OFER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amówienie zostało udzielone wykonawcom wspólnie ubiegającym się o udzielenie: </w:t>
                    <w:br/>
                    <w:t xml:space="preserve">nie </w:t>
                    <w:br/>
                    <w:t>F.H.U. FRANC-BUD Grzegorz Dreszler,  grzegorz811@poczta.onet.pl,  ul. 1000 lecia 31,  13-300,  Nowe Miasto Lubawskie,  kraj/woj. warmińsko-mazurskie</w:t>
                    <w:br/>
                    <w:t xml:space="preserve">Wykonawca jest małym/średnim przedsiębiorcą: tak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Cena wybranej oferty/wartość umow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27178.13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Oferta z najniższą ceną/kosz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27178.13 </w:t>
                    <w:br/>
                    <w:t xml:space="preserve">&gt;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Oferta z najwyższą ceną/kosz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27178.13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alut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L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7) Informacje na temat podwykonawst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ykonawca przewiduje powierzenie wykonania części zamówienia podwykonawcy/podwykonawco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artość lub procentowa część zamówienia, jaka zostanie powierzona podwykonawcy lub podwykonawcom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l-PL"/>
              </w:rPr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84"/>
              <w:gridCol w:w="3163"/>
            </w:tblGrid>
            <w:tr>
              <w:trPr/>
              <w:tc>
                <w:tcPr>
                  <w:tcW w:w="50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CZĘŚĆ N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5   </w:t>
                  </w:r>
                </w:p>
              </w:tc>
              <w:tc>
                <w:tcPr>
                  <w:tcW w:w="31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NAZW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adanie Nr V – Przebudowa – doprowadzenie do należytego stanu technicznego ciągu komunikacyjnego – drogi – ulicy Zamkowej w Bratianie</w:t>
                  </w:r>
                </w:p>
              </w:tc>
            </w:tr>
            <w:tr>
              <w:trPr/>
              <w:tc>
                <w:tcPr>
                  <w:tcW w:w="50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stępowanie/część zostało unieważnione tak </w:t>
                    <w:br/>
                    <w:t xml:space="preserve">Należy podać podstawę i przyczynę unieważnienia postępowania: </w:t>
                    <w:br/>
                    <w:t>Zgodnie z dyspozycją art. 93 ust 1 pkt 1 ustawy p.z.p. postępowanie o udzielenie zamówienia publicznego unieważnia się, jeżeli nie złożono żadnej oferty niepodlegającej odrzuceniu albo nie wpłynął żaden wniosek o dopuszczenie do udziału w postępowaniu od wykonawcy niepodlegającego wykluczeniu. Na realizacje zadania nie złożono żadnej oferty</w:t>
                  </w:r>
                </w:p>
              </w:tc>
              <w:tc>
                <w:tcPr>
                  <w:tcW w:w="3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2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1) DATA UDZIELENIA ZAMÓWIENI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Wartość bez VA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2955.29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Walut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L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3) INFORMACJE O OFERTACH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Liczba otrzymanych ofer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  <w:t xml:space="preserve">w tym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trzymanych ofert od małych i średnich przedsiębiorstw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trzymanych ofert od wykonawców z innych państw członkowskich Unii Europejskiej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trzymanych ofert od wykonawców z państw niebędących członkami Unii Europejskiej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fert otrzymanych drogą elektroniczną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4) LICZBA ODRZUCONYCH OFER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amówienie zostało udzielone wykonawcom wspólnie ubiegającym się o udzielenie: </w:t>
                    <w:br/>
                    <w:t xml:space="preserve">nie </w:t>
                    <w:br/>
                    <w:t xml:space="preserve">,  ,  ,  ,  ,  kraj/woj. </w:t>
                    <w:br/>
                    <w:t xml:space="preserve">Wykonawca jest małym/średnim przedsiębiorcą: nie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Cena wybranej oferty/wartość umow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Oferta z najniższą ceną/kosz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  <w:t xml:space="preserve">&gt;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Oferta z najwyższą ceną/kosz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aluta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7) Informacje na temat podwykonawst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ykonawca przewiduje powierzenie wykonania części zamówienia podwykonawcy/podwykonawco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artość lub procentowa część zamówienia, jaka zostanie powierzona podwykonawcy lub podwykonawcom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l-PL"/>
              </w:rPr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6"/>
              <w:gridCol w:w="3191"/>
            </w:tblGrid>
            <w:tr>
              <w:trPr/>
              <w:tc>
                <w:tcPr>
                  <w:tcW w:w="5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CZĘŚĆ N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6   </w:t>
                  </w:r>
                </w:p>
              </w:tc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NAZW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adanie Nr VI – Przebudowa – doprowadzenie do należytego stanu technicznego ciągu komunikacyjnego – drogi – na działce nr 975 w Mszanowie</w:t>
                  </w:r>
                </w:p>
              </w:tc>
            </w:tr>
            <w:tr>
              <w:trPr/>
              <w:tc>
                <w:tcPr>
                  <w:tcW w:w="5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stępowanie/część zostało unieważnione tak </w:t>
                    <w:br/>
                    <w:t xml:space="preserve">Należy podać podstawę i przyczynę unieważnienia postępowania: </w:t>
                    <w:br/>
                    <w:t>Zgodnie z dyspozycją art. 93 ust 1 pkt 1 ustawy p.z.p. postępowanie o udzielenie zamówienia publicznego unieważnia się, jeżeli nie złożono żadnej oferty niepodlegającej odrzuceniu albo nie wpłynął żaden wniosek o dopuszczenie do udziału w postępowaniu od wykonawcy niepodlegającego wykluczeniu. Na realizacje zadania nie złożono żadnej oferty</w:t>
                  </w:r>
                </w:p>
              </w:tc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2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1) DATA UDZIELENIA ZAMÓWIENI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2 Całkowita wartość zamówienia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Wartość bez VA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5678.05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alut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L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3) INFORMACJE O OFERTACH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Liczba otrzymanych ofer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  <w:t xml:space="preserve">w tym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trzymanych ofert od małych i średnich przedsiębiorstw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trzymanych ofert od wykonawców z innych państw członkowskich Unii Europejskiej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trzymanych ofert od wykonawców z państw niebędących członkami Unii Europejskiej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liczba ofert otrzymanych drogą elektroniczną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4) LICZBA ODRZUCONYCH OFERT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5) NAZWA I ADRES WYKONAWCY, KTÓREMU UDZIELONO ZAMÓWIENI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amówienie zostało udzielone wykonawcom wspólnie ubiegającym się o udzielenie: </w:t>
                    <w:br/>
                    <w:t xml:space="preserve">nie </w:t>
                    <w:br/>
                    <w:t xml:space="preserve">,  ,  ,  ,  ,  kraj/woj. </w:t>
                    <w:br/>
                    <w:t xml:space="preserve">Wykonawca jest małym/średnim przedsiębiorcą: nie </w:t>
                    <w:br/>
                    <w:t xml:space="preserve">Wykonawca pochodzi z innego państwa członkowskiego Unii Europejskiej: nie </w:t>
                    <w:br/>
                    <w:t xml:space="preserve">Skrót literowy nazwy państwa: </w:t>
                    <w:br/>
                    <w:t xml:space="preserve">Wykonawca pochodzi z innego państwa nie będącego członkiem Unii Europejskiej: nie </w:t>
                    <w:br/>
                    <w:t xml:space="preserve">Skrót literowy nazwy państwa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Cena wybranej oferty/wartość umow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Oferta z najniższą ceną/kosz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  <w:t xml:space="preserve">&gt;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Oferta z najwyższą ceną/kosz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aluta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7) Informacje na temat podwykonawst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ykonawca przewiduje powierzenie wykonania części zamówienia podwykonawcy/podwykonawco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Wartość lub procentowa część zamówienia, jaka zostanie powierzona podwykonawcy lub podwykonawcom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 xml:space="preserve">IV.9) UZASADNIENIE UDZIELENIA ZAMÓWIENIA W TRYBIE NEGOCJACJI BEZ OGŁOSZENIA, ZAMÓWIENIA Z WOLNEJ RĘKI ALBO ZAPYTANIA O CEN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IV.9.1) Podstawa praw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br/>
              <w:t xml:space="preserve">Postępowanie prowadzone jest w trybie   na podstawie art.  ustawy Pzp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 xml:space="preserve">IV.9.2) Uzasadnienia wyboru tryb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br/>
              <w:t xml:space="preserve">Należy podać uzasadnienie faktyczne i prawne wyboru trybu oraz wyjaśnić, dlaczego udzielenie zamówienia jest zgodne z przepisami.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3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4:00Z</dcterms:created>
  <dc:creator>Beata Widżgowska</dc:creator>
  <dc:description/>
  <cp:keywords/>
  <dc:language>en-US</dc:language>
  <cp:lastModifiedBy>Beata Widżgowska</cp:lastModifiedBy>
  <dcterms:modified xsi:type="dcterms:W3CDTF">2017-07-19T07:54:00Z</dcterms:modified>
  <cp:revision>5</cp:revision>
  <dc:subject/>
  <dc:title/>
</cp:coreProperties>
</file>