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08462-N-2017 z dnia 03-08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Nowe Miasto Lubawskie: Przebudowa – doprowadzenie do należytego stanu technicznego ciągów komunikacyjnych – dróg w miejscowościach: Gwiździny, Mszanowo i Bratian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4743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Nowe Miasto Lubawskie, Krajowy numer identyfikacyjny 87111892200000, ul. Mszanowo, ul. Podleśna  1, 13300   Nowe Miasto Lubawskie, woj. warmińsko-mazurskie, państwo Polska, tel. 56 4726300, 4726317, e-mail zamowienia@gminanml.pl, faks 564 726 305. </w:t>
        <w:br/>
        <w:t xml:space="preserve">Adres strony internetowej (url): www.gminanml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– doprowadzenie do należytego stanu technicznego ciągów komunikacyjnych – dróg w miejscowościach: Gwiździny, Mszanowo i Bratia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271.1.12.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 zamówienia obejmuje realizację trzech zadań: 1) Zadanie I – „Przebudowa – doprowadzenie do należytego stanu technicznego ciągu komunikacyjnego – drogi na działce nr 402/5 w Gwiździnach” a) powierzchnia utwardzona kostką betonową 8 cm – 255,8 m2, b) Zamówienie będzie finansowane ze środków przekazanych przez Agencję Nieruchomości Rolnych, Oddział Terenowy w Olsztynie zgodnie z umową Nr 15/2017 z dnia 25 maja 2017 r. 2) Zadanie II – „Przebudowa – doprowadzenie do należytego stanu technicznego ciągu komunikacyjnego – drogi – ulicy Zamkowej w Bratianie” a) powierzchnia utwardzona kostką betonową 8 cm – 450 m2, b) Zamówienie będzie finansowane ze środków własnych Zamawiającego. 3) Zadanie III – „Przebudowa – doprowadzenie do należytego stanu technicznego ciągu komunikacyjnego – drogi – na działce nr 975 w Mszanowie” a) powierzchnia utwardzona kostką betonową 8 cm – 481,25 m2, b) Zamówienie będzie finansowane ze środków przekazanych przez Agencję Nieruchomości Rolnych, Oddział Terenowy w Olsztynie zgodnie z umową Nr 23/2017 z dnia 9 czerwca 2017 r. 2. Opis wspólny dla zadań I-III 1) Kategoria ruchu KR 1 2) Konstrukcja jezdni a) kostka betonowa - 8 cm, b) podsypka cementowo – piaskowa – 4 cm, c) podbudowa betonowa Beton B 10 – 20 cm, d) warstwa odsączająca z piasku gr. 10 cm, 3. Szczegółowy opis przedmiotu zamówienia został określony w dokumentacji: 1) Zadanie Nr 1 - Załącznik Nr 7 do SIWZ 2) Zadanie Nr 2 - Załącznik Nr 8 do SIWZ 3) Zadanie Nr 3 - Załącznik Nr 9 do SIWZ 4) Specyfikacji technicznej branży drogowej – wspólnej dla wszystkich zadań – Załącznik Nr 10 do SIWZ 4. Dokumentacja techniczna przebudowy dróg składa się z opisu robót, szczegółowych dokumentacji technicznych, mapy lokalizacyjnej i przedmiaru. 5. Wykonawca zobowiązany jest zrealizować zamówienie na zasadach i warunkach opisanych we wzorze umowy stanowiącym załącznik nr 5 do SIW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233120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123-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1"/>
        <w:gridCol w:w="81"/>
      </w:tblGrid>
      <w:tr>
        <w:trPr/>
        <w:tc>
          <w:tcPr>
            <w:tcW w:w="8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I – „Przebudowa – doprowadzenie do należytego stanu technicznego ciągu komunikacyjnego – drogi na działce nr 402/5 w Gwiździnach” 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3/08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8940.96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Kompleksowe Usługi dla Rolnictwa Paweł Wyżykowski </w:t>
              <w:br/>
              <w:t xml:space="preserve">Email wykonawcy: </w:t>
              <w:br/>
              <w:t xml:space="preserve">Adres pocztowy: Wronka 10 </w:t>
              <w:br/>
              <w:t xml:space="preserve">Kod pocztowy: 09-304 </w:t>
              <w:br/>
              <w:t xml:space="preserve">Miejscowość: Lubowidz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3792.00 </w:t>
              <w:br/>
              <w:t xml:space="preserve">Oferta z najniższą ceną/kosztem 42207.00 </w:t>
              <w:br/>
              <w:t xml:space="preserve">Oferta z najwyższą ceną/kosztem 43792.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II – „Przebudowa – doprowadzenie do należytego stanu technicznego ciągu komunikacyjnego – drogi – ulicy Zamkowej w Bratianie”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 / część zostało unieważ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godnie z dyspozycją art. 93 ust 1 pkt 4 ustawy z dnia 29 stycznia 2004r. – Prawo zamówień publicznych (Dz. U. z 2015 r., poz. 2164 ze zm.), postępowanie o udzielenie zamówienia publicznego unieważnia się, jeżeli cena najkorzystniejszej oferty lub oferta z najkorzystniejszą ceną przewyższa kwotę, którą Zamawiający zamierza przeznaczyć na sfinansowanie zamówienia, chyba że Zamawiający może zwiększyć tę kwotę do ceny oferty najkorzystniejszej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1"/>
        <w:gridCol w:w="81"/>
      </w:tblGrid>
      <w:tr>
        <w:trPr/>
        <w:tc>
          <w:tcPr>
            <w:tcW w:w="8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III – „Przebudowa – doprowadzenie do należytego stanu technicznego ciągu komunikacyjnego – drogi – na działce nr 975 w Mszanowie” 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3/08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75678.05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9186.53 </w:t>
              <w:br/>
              <w:t xml:space="preserve">Oferta z najniższą ceną/kosztem 79186.53 </w:t>
              <w:br/>
              <w:t xml:space="preserve">Oferta z najwyższą ceną/kosztem 89900.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4:00Z</dcterms:created>
  <dc:creator>Beata Widżgowska</dc:creator>
  <dc:description/>
  <cp:keywords/>
  <dc:language>en-US</dc:language>
  <cp:lastModifiedBy>Beata Widżgowska</cp:lastModifiedBy>
  <cp:lastPrinted>2017-07-04T17:26:00Z</cp:lastPrinted>
  <dcterms:modified xsi:type="dcterms:W3CDTF">2017-08-03T13:21:00Z</dcterms:modified>
  <cp:revision>8</cp:revision>
  <dc:subject/>
  <dc:title/>
</cp:coreProperties>
</file>