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1535-N-2017 z dnia 10-08-2017 r. </w:t>
      </w:r>
    </w:p>
    <w:p>
      <w:pPr>
        <w:pStyle w:val="Normal"/>
        <w:jc w:val="center"/>
        <w:rPr/>
      </w:pPr>
      <w:r>
        <w:rPr/>
        <w:t>Gmina Nowe Miasto Lubawskie: Przebudowa – doprowadzenie do należytego stanu technicznego ciągów komunikacyjnych – dróg w miejscowości Jamielnik i Nawra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1568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Nowe Miasto Lubawskie, Krajowy numer identyfikacyjny 87111892200000, ul. Mszanowo, ul. Podleśna  1, 13300   Nowe Miasto Lubawskie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– doprowadzenie do należytego stanu technicznego ciągów komunikacyjnych – dróg w miejscowości Jamielnik i Nawra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1.13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Przedmiot zamówienia obejmuje realizację dwóch zadań: 1)Zadanie I – Przebudowa drogi gminnej ul. Kasztanowej w Jamielniku – kontynuacja Zamówienie będzie finansowane ze środków własnych Zamawiającego. 2)Zadanie II – Droga dojazdowa i chodniki w miejscowości Nawra – (kostka betonowa). Zamówienie będzie finansowane ze środków przekazanych przez Agencję Nieruchomości Rolnych, Oddział Terenowy w Olsztynie zgodnie z umową Nr 26/2017 z dnia 9 czerwca 2017 r. 2.Zadanie I – Przebudowa drogi gminnej ul. Kasztanowej w Jamielniku – kontynuacja: Konstrukcja jezdni 1)nawierzchnia z asfaltobetonu w-wa ścieralna AC11S gr. 4 cm, 2)nawierzchnia z asfaltobetonu w-wa wiążąca AC16W gr. 4 cm, 3)podbudowa z kruszywa 0/31,5 stabilizowanego mechanicznie-warstwa górna gr. 8 cm, 4)pobudowa z kruszywa 0/31,5 stabilizowanego mechanicznie-warstwa dolna gr. 12 cm, 5)warstwa odsączająca z piasku gr. 10 cm, 6)krawężniki najazdowe 15 x 22 cm na ławie betonowej C 12/15 + 1/6 cm. 3.Zadanie II – Droga dojazdowa i chodniki w miejscowości Nawra – (kostka betonowa) 1)kategoria ruchu KR1. 2)Konstrukcja jezdni a)kostka betonowa gr. 8 cm b)podsypka cementowo - piaskowa 1:4 gr. 4 cm c)podbudowa z chudego betonu gr. 20 cm d)warstwa odsączająca z piasku gr. 20 cm. 3)Chodnik a)kostka betonowa szara (20% kolor) gr. 6 cm b)podsypka cementowo - piaskowa 1:4 gr. 4 cm c)podbudowa z chudego betonu gr. 10 cm d)warstwa odsączająca z piasku gr. 20 cm. 4.Szczegółowy opis przedmiotu zamówienia został określony w dokumentacji: 1)Zadanie Nr I - Załącznik Nr 7 do SIWZ 2)Zadanie Nr II - Załącznik Nr 8 do SIWZ 5.Dokumentacja techniczna przebudowy dróg składa się z: 1)Dla Zadania Nr I - opisu robót, mapy lokalizacyjnej i przedmiaru, Warunków Technicznych Wykonania i Odbioru Robót – dróg o nawierzchni asfaltowej zgodnie z rozporządzeniem Ministra Transportu i Gospodarki Morskiej z dnia 2 marca 1999 r. w sprawie warunków technicznych, jakim powinny odpowiadać drogi publiczne i ich usytuowanie (Dz. U. z 2016 r. poz.124). 2)Dla Zadania Nr II - z dokumentacji projektowej i przedmiaru robót, i mapy lokalizacyjnej. 6.Wykonawca zobowiązany jest zrealizować zamówienie na zasadach i warunkach opisanych we wzorze umowy stanowiącym załącznik nr 5 do SIWZ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2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222-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5"/>
        <w:gridCol w:w="97"/>
      </w:tblGrid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 – Przebudowa drogi gminnej ul. Kasztanowej w Jamielniku – kontynuacja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0/08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30195.1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Drogowo-Budowlane Sp. z o.o. </w:t>
              <w:br/>
              <w:t xml:space="preserve">Email wykonawcy: biuro@pdb.com.pl </w:t>
              <w:br/>
              <w:t xml:space="preserve">Adres pocztowy: ul. Długa 27 </w:t>
              <w:br/>
              <w:t xml:space="preserve">Kod pocztowy: 87-300 </w:t>
              <w:br/>
              <w:t xml:space="preserve">Miejscowość: Brodnica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88364.47 </w:t>
              <w:br/>
              <w:t xml:space="preserve">Oferta z najniższą ceną/kosztem 388364.47 </w:t>
              <w:br/>
              <w:t xml:space="preserve">Oferta z najwyższą ceną/kosztem 482642.9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7"/>
        <w:gridCol w:w="95"/>
      </w:tblGrid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I – Droga dojazdowa i chodniki w miejscowości Nawra – (kostka betonowa)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0/08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9114.1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Kompleksowe Usługi dla Rolnictwa Paweł Wyżykowski </w:t>
              <w:br/>
              <w:t xml:space="preserve">Email wykonawcy: wyzyk1986@gmail.pl </w:t>
              <w:br/>
              <w:t xml:space="preserve">Adres pocztowy: Wronka 10 </w:t>
              <w:br/>
              <w:t xml:space="preserve">Kod pocztowy: 09-304 </w:t>
              <w:br/>
              <w:t xml:space="preserve">Miejscowość: Lubowid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8959.45 </w:t>
              <w:br/>
              <w:t xml:space="preserve">Oferta z najniższą ceną/kosztem 58959.45 </w:t>
              <w:br/>
              <w:t xml:space="preserve">Oferta z najwyższą ceną/kosztem 65161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7-07-14T12:53:00Z</cp:lastPrinted>
  <dcterms:modified xsi:type="dcterms:W3CDTF">2017-08-10T09:22:00Z</dcterms:modified>
  <cp:revision>66</cp:revision>
  <dc:subject/>
  <dc:title>Wzór 2 Powołanie komisji przetargowej</dc:title>
</cp:coreProperties>
</file>