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Nr 2 do Zarządzenia Nr 156/2017</w:t>
        <w:br/>
        <w:t>Wójta Gminy Nowe Miasto Lubawskie</w:t>
        <w:br/>
        <w:t>z dnia 30 października 2017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aszania uwag i opinii w konsultacjach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5"/>
        <w:gridCol w:w="1110"/>
        <w:gridCol w:w="210"/>
        <w:gridCol w:w="5805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yczących projektu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Gminnego Programu Profilaktyki i Rozwiązywania Problemów Alkoholowych na rok 2018: 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 / podmiotu zgłaszającego uwagi, opinie i propozycje (wpis lub pieczątka podmiotu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teleadresowe organizacji / podmiotu (nr KRS, adres korespondencyjny, tel., fax, e-mail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 i opinie dotyczące projektu programu: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ona dokumen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dział, ustęp, punkt, podpunkt programu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ść uwag, opinii wraz z uzasadnienie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pełnienia formularza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telny(e) podpis(y) osoby(osób) zgłaszającej(cych) uwagi, opinie (wpis: imię i nazwisko, funkcja lub pieczątka imienna i podpis)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ziękujemy za zgłoszenie uwag i opinii</w:t>
        <w:br/>
        <w:t>Formularz prosimy złożyć lub przesłać do Urzędu Gminy Nowe Miasto Lubawskie</w:t>
        <w:br/>
        <w:t>Mszanowo, ul. Podleśna 1</w:t>
        <w:br/>
        <w:t>Tel. (56) 4726326, fax (56) 4726305, e-mail: urzad@gminanml.p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1:00Z</dcterms:created>
  <dc:creator>Katarzyna Wałdowska</dc:creator>
  <dc:description/>
  <cp:keywords/>
  <dc:language>en-US</dc:language>
  <cp:lastModifiedBy>Katarzyna Wałdowska</cp:lastModifiedBy>
  <dcterms:modified xsi:type="dcterms:W3CDTF">2017-10-30T12:33:00Z</dcterms:modified>
  <cp:revision>4</cp:revision>
  <dc:subject/>
  <dc:title/>
</cp:coreProperties>
</file>