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2235-N-2018 z dnia 04-04-2018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remizy strażackiej w miejscowości Chrośle” - 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5866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, Krajowy numer identyfikacyjny 87111892200000, ul. Podleśna  1, 13-300   Mszanowo, woj. warmińsko-mazurskie, państwo Polska, tel. 56 4726300, 4726317, e-mail zamowienia@gminanml.pl, faks 564 726 305. </w:t>
        <w:br/>
        <w:t xml:space="preserve">Adres strony internetowej (url): www.bip.gminanml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remizy strażackiej w miejscowości Chrośle” - I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I.271.1.7.2018.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wykonanie inwestycji pod nazwą: „Przebudowa remizy strażackiej w miejscowości Chrośle”. 2. Elementy przewidziane do wykonania w trakcie realizacji inwestycji: 1) Etap I a) roboty ziemne - wykopy, b) roboty fundamentowe, c) roboty murarskie , tynkarskie i malarskie, d) montaż stolarki okiennej i drzwiowej, e) ocieplenie budynku metodą lekką mokra, f) wykonanie konstrukcji dachu ocieplenie i pokrycie blacho dachówka, 2) Etap II a) roboty posadzkarskie, b) montaż sufitu podwieszonego, c) wykonanie instalacji elektrycznej , wodociągowej i kanalizacyjnej wraz z białym montażem, d) uzbrojenie i urządzenie terenu. 3. Szczegółowy opis przedmiotu zamówienia został określony w dokumentacji technicznej. Dokumentacja techniczna składa się z dokumentacji projektowej - Załącznik Nr 7 do SIWZ, Szczegółowej Specyfikacji Technicznej Wykonania i Odbioru Robót - Załącznik Nr 8 i przedmiaru robót - Załącznik Nr 9 do SIW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1350-7, 45300000-0, 45232460-4, 45330000-9, 45331100-7, 45421100-5, 45311200-2, 45310000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4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43902.4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Usługi Budowlane Roman Raszkowski </w:t>
              <w:br/>
              <w:t xml:space="preserve">Email wykonawcy: </w:t>
              <w:br/>
              <w:t xml:space="preserve">Adres pocztowy: Równica 3 </w:t>
              <w:br/>
              <w:t xml:space="preserve">Kod pocztowy: </w:t>
              <w:br/>
              <w:t xml:space="preserve">Miejscowość: Pokrzydowo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99500.00 </w:t>
              <w:br/>
              <w:t xml:space="preserve">Oferta z najniższą ceną/kosztem 399500.00 </w:t>
              <w:br/>
              <w:t xml:space="preserve">Oferta z najwyższą ceną/kosztem 41000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0:00Z</dcterms:created>
  <dc:creator>Beata Widżgowska</dc:creator>
  <dc:description/>
  <cp:keywords/>
  <dc:language>en-US</dc:language>
  <cp:lastModifiedBy>Beata Widżgowska</cp:lastModifiedBy>
  <dcterms:modified xsi:type="dcterms:W3CDTF">2018-04-04T12:29:00Z</dcterms:modified>
  <cp:revision>14</cp:revision>
  <dc:subject/>
  <dc:title/>
</cp:coreProperties>
</file>