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42864-N-2018 z dnia 21-06-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Nowe Miasto Lubawski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większenie atrakcyjności Gminy Nowe Miasto Lubawskie poprzez poszerzenie oferty rekreacyjnej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Wspieranie rozwoju obszarów wiejskich z udziałem środków Europejskiego Funduszu Rolnego na rzecz Rozwoju Obszarów Wiejskich w ramach Programu Rozwoju Obszarów Wiejskich na lata 2014 - 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61532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Nowe Miasto Lubawskie, Krajowy numer identyfikacyjny 87111892200000, ul. Podleśna  1, 13-300   Mszanowo, woj. warmińsko-mazurskie, państwo Polska, tel. 56 4726300, 4726317, e-mail zamowienia@gminanml.pl, faks 564 726 305. </w:t>
        <w:br/>
        <w:t xml:space="preserve">Adres strony internetowej (url): www.bip.gminanml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enie atrakcyjności Gminy Nowe Miasto Lubawskie poprzez poszerzenie oferty rekreacyj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I.271.1.11.2018.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Przedmiotem zamówienia jest dostawa urządzeń/wyposażenia placów zabaw i siłowni plenerowych wraz z montażem we wskazanych miejscowościach położonych na terenie Gminy Nowe Miasto Lubawskie w ramach projektu: „Zwiększenie atrakcyjności Gminy Nowe Miasto Lubawskie poprzez poszerzenie oferty rekreacyjnej” Umowa o przyznaniu pomocy Nr 00395-6935-UM1410408/17 zawarta w dniu 11 kwietnia 2018r. w Olsztynie na podstawie art. 34 ust. 1 ustawy z dnia 20 lutego 2015r. o wspieraniu rozwoju obszarów wiejskich z udziałem środków Europejskiego Funduszu Rolnego na rzecz Rozwoju Obszarów Wiejskich w ramach Programu Rozwoju Obszarów Wiejskich na lata 2014 - 2020 (Dz. U.z 2017 r. poz.562 z póżn.zm.) oraz wykonanie koniecznych robót budowlanych. Zadanie nr VI określone w ust. 6 pkt 6, finansowane jest ze środków własnych. 2.Zamawiający bezwzględnie wymaga, by dostarczone wyposażenie placów zabaw, siłowni plenerowych i elementów ogrodzenia było fabrycznie nowe, nieużywane, nieuszkodzone, wolne od wad, nieobciążone prawami osób trzecich, i zgodne z opisem Zamawiającego. 3.Zakres zamówienia obejmuje dostawę i montaż, zgodnie z instrukcją producenta wyposażenia placu zabaw/siłowni plenerowych/ogrodzenia wraz z zagospodarowaniem terenu oraz z wykonaniem robót budowlanych towarzyszących. Wszystkie urządzenia muszą być wykonane z materiałów dopuszczonych do obrotu na terenie Polski i Unii Europejskiej, tj. posiadających znak CE, albo deklaracji zgodności ze znakiem CE (lub certyfikaty) wystawione przez producenta oraz winny być wykonane zgodnie z obowiązującymi przepisami i normami. Wyżej wskazane dokumenty należy dostarczyć do Zamawiającego w dniu dostawy i montażu przedmiotu zamówienia. W zakresie planowanego przedsięwzięcia jest również wykonanie koncepcji zagospodarowania terenu placów zabaw/siłowni plenerowej w oparciu o opracowane programy funkcjonalno – użytkowe a następnie po akceptacji Zamawiającego realizacja zadań zgodnie z opracowaną dokumentacją. 4.Przedmioty zamówienia (dot. Zadania nr I, Nr II i Nr VI) muszą posiadać niezbędne instrukcje i materiały dotyczące użytkowania w języku polskim oraz posiadać gwarancję jakości zadeklarowaną przez Wykonawcę w formularzu ofertowym. W okresie gwarancji Wykonawca zobowiązuje się do bezpłatnego usunięcia wad i usterek w terminie 14 dni licząc od daty pisemnego (listem lub e-maliem) powiadomienia przez Zamawiającego. Okres gwarancji zostanie przedłużony o czas naprawy. 5.W przypadku zastosowania urządzeń zabawowych równoważnych w stosunku do projektowanych muszą spełniać n/w wymogi: 1)spełniać warunki funkcjonalne przypisane urządzeniu, 2)wysokość upadkowa nie może być wyższa niż założona w dokumentacji, 3)strefy bezpieczeństwa urządzeń równoważnych nie mogą wychodzić poza obrys strefy bezpieczeństwa urządzeń projektowanych. 6.Zamówienie podzielone jest na 6 części. Wykonawca może złożyć ofertę dla jednej, dwu lub kilku części. Szczegółowy zakres przedmiotu zamówienia wskazany został w załącznikach do SIWZ - opis przedmiotu zamówienia odpowiednio: 1)Część 1 - Zadanie nr I – Wyposażenie placów zabaw - Załącznik Nr 6, obejmujący: a)Plac zabaw Lekarty dz. nr 181/4 - (doposażenie) b)Plac zabaw Pacołtowo dz. nr 129/2 c)Plac zabaw Bratian dz. nr 1102/2 - (doposażenie) d)Plac zabaw Gwiździny dz. nr 427/1 2)Część 2 - Zadanie nr II – Wyposażenie siłowni plenerowych - Załącznik Nr 7, obejmujący: a)Siłownię plenerową Mszanowo dz. nr 1059/32 b)Siłownię plenerową Bratian dz. nr 18/9 3)Część 3 - Zadanie nr III – Renowacja trawnika i Roboty rozbiórkowe- Załącznik Nr 8, obejmujący: a)Renowacja trawnika na placu zabaw w Pacółtowie - 940 m2 b)Renowacja trawnika na placu zabaw Gwiździnach - 750 m2 4)Część 4 - Zadanie nr IV – Utwardzenie placu kostką betonową - Załącznik Nr 9, obejmujący: a)Utwardzenie placu kostką betonową - siłowania plenerowa Mszanowo – 16m2 b)Utwardzenie placu kostką betonową - siłownia plenerowa Bratian – 21 m2 5)Część 5 - Zadanie nr V – Ogrodzenie placu zabaw - Załącznik Nr 10, obejmujący: Ogrodzenie placu zabaw w Gwiździnach - 110 mb. 6)Część 6 - Zadanie nr VI – Wyposażenie placów zabaw w Sołectwach - Załącznik Nr 11, obejmujący: 1)Plac zabaw Nowy Dwór Bratiański dz. nr 96 2)Plac zabaw Mszanowo dz. nr 1059/31 - (doposażenie) 3)Plac zabaw Nawra dz. nr 10/2 - (doposażenie) 4)Plac zabaw Radomno dz. nr 129/1 - (doposażenie) 5)Plac zabaw Skarlin dz. nr 322/4 - (doposażenie) 6)Plac zabaw Gryźliny dz. nr 63/11 7.Wykonawca musi zapewnić na koszt własny i ryzyko załadunek, transport, rozładunek dostarczonych urządzeń w miejscach wskazanych przez Zamawiającego. Wykonawca zobowiązany jest dokonać montażu, złożenia dostarczonych urządzeń we wskazanym miejscu, przy czym datą odbioru będzie przekazanie urządzeń złożonych i zamontowa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5352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535000-7, 37410000-5, 45112723-9, 45236210-5, 45340000-2, 77314100-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nr I -Wyposażenie placów zabaw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ałając na podstawie art. 93 ust 1 pkt 4 ustawy z dnia 29 stycznia 2004r. – Prawo zamówień publicznych (Dz. U. z 2017 r., poz. 1579 ze zm.), 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2"/>
        <w:gridCol w:w="110"/>
      </w:tblGrid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nr III – Renowacja trawnika i Roboty rozbiórkowe 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/06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454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FHU IR-ZIEL Ireneusz Kowalski </w:t>
              <w:br/>
              <w:t xml:space="preserve">Email wykonawcy: </w:t>
              <w:br/>
              <w:t xml:space="preserve">Adres pocztowy: ul. Parkowa 5/6, </w:t>
              <w:br/>
              <w:t xml:space="preserve">Kod pocztowy: 13-300 </w:t>
              <w:br/>
              <w:t xml:space="preserve">Miejscowość: Mszanowo </w:t>
              <w:br/>
              <w:t xml:space="preserve">Kraj/woj.: warmińsko - mazu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1000.00 </w:t>
              <w:br/>
              <w:t xml:space="preserve">Oferta z najniższą ceną/kosztem 41000.00 </w:t>
              <w:br/>
              <w:t xml:space="preserve">Oferta z najwyższą ceną/kosztem 41000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2"/>
        <w:gridCol w:w="120"/>
      </w:tblGrid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IV - Utwardzenie placu kostką betonową 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/06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96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.H.U. FRANC-BUD Grzegorz Dreszler, </w:t>
              <w:br/>
              <w:t xml:space="preserve">Email wykonawcy: </w:t>
              <w:br/>
              <w:t xml:space="preserve">Adres pocztowy: ul. Tysiąclecia 31 </w:t>
              <w:br/>
              <w:t xml:space="preserve">Kod pocztowy: 13-300 </w:t>
              <w:br/>
              <w:t xml:space="preserve">Miejscowość: Nowe Miasto Lubawskie </w:t>
              <w:br/>
              <w:t xml:space="preserve">Kraj/woj.: warmińsko - mazu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277.40 </w:t>
              <w:br/>
              <w:t xml:space="preserve">Oferta z najniższą ceną/kosztem 7277.40 </w:t>
              <w:br/>
              <w:t xml:space="preserve">Oferta z najwyższą ceną/kosztem 10947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nr V – Ogrodzenie placu zabaw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ałając na podstawie art. 93 ust 1 pkt 1 ustawy z dnia 29 stycznia 2004r. – Prawo zamówień publicznych (Dz. U. z 2017 r., poz. 1579 ze zm.), postępowanie o udzielenie zamówienia publicznego unieważnia się, jeżeli nie złożono żadnej oferty niepodlegającej odrzuceniu albo nie wpłynął żaden wniosek o dopuszczenie do udziału w postępowaniu od wykonawcy niepodlegającego wykluczeniu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nr VI - Wyposażenie placów zabaw w Sołectwach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ałając na podstawie art. 93 ust 1 pkt 1 ustawy z dnia 29 stycznia 2004r. – Prawo zamówień publicznych (Dz. U. z 2017 r., poz. 1579 ze zm.), postępowanie o udzielenie zamówienia publicznego unieważnia się, jeżeli nie złożono żadnej oferty niepodlegającej odrzuceniu albo nie wpłynął żaden wniosek o dopuszczenie do udziału w postępowaniu od wykonawcy niepodlegającego wykluczeniu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2:00Z</dcterms:created>
  <dc:creator>Beata Widżgowska</dc:creator>
  <dc:description/>
  <cp:keywords/>
  <dc:language>en-US</dc:language>
  <cp:lastModifiedBy>Beata Widżgowska</cp:lastModifiedBy>
  <dcterms:modified xsi:type="dcterms:W3CDTF">2018-06-21T13:01:00Z</dcterms:modified>
  <cp:revision>7</cp:revision>
  <dc:subject/>
  <dc:title/>
</cp:coreProperties>
</file>