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74145-N-2018 z dnia 24-07-2018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Nowe Miasto Lubawsk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iększenie atrakcyjności Gminy Nowe Miasto Lubawskie poprzez poszerzenie oferty rekreacyjnej -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Wspieranie rozwoju obszarów wiejskich z udziałem środków Europejskiego Funduszu Rolnego na rzecz Rozwoju Obszarów Wiejskich w ramach Programu Rozwoju Obszarów Wiejskich na lata 2014 - 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9313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Nowe Miasto Lubawskie, Krajowy numer identyfikacyjny 87111892200000, ul. Podleśna  1, 13-300   Mszanowo, woj. warmińsko-mazurskie, państwo Polska, tel. 56 4726300, 4726317, e-mail zamowienia@gminanml.pl, faks 564 726 305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enie atrakcyjności Gminy Nowe Miasto Lubawskie poprzez poszerzenie oferty rekreacyjnej - 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I.271.1.13.2018.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Przedmiotem zamówienia jest dostawa urządzeń/wyposażenia placów zabaw i siłowni plenerowych wraz z montażem we wskazanych miejscowościach położonych na terenie Gminy Nowe Miasto Lubawskie w ramach projektu: „Zwiększenie atrakcyjności Gminy Nowe Miasto Lubawskie poprzez poszerzenie oferty rekreacyjnej” Umowa o przyznaniu pomocy Nr 00395-6935-UM1410408/17 zawarta w dniu 11 kwietnia 2018r. w Olsztynie na podstawie art. 34 ust. 1 ustawy z dnia 20 lutego 2015r. o wspieraniu rozwoju obszarów wiejskich z udziałem środków Europejskiego Funduszu Rolnego na rzecz Rozwoju Obszarów Wiejskich w ramach Programu Rozwoju Obszarów Wiejskich na lata 2014 - 2020 (Dz. U.z 2017 r. poz.562 z póżn.zm.) oraz wykonanie ogrodzenia. Zadanie nr IV określone w ust. 6 pkt 4, finansowane jest ze środków własnych. 2.Zamawiający bezwzględnie wymaga, by dostarczone wyposażenie placów zabaw, siłowni plenerowych i elementów ogrodzenia było fabrycznie nowe, nieużywane, nieuszkodzone, wolne od wad, nieobciążone prawami osób trzecich, i zgodne z opisem Zamawiającego. 3.Zakres zamówienia obejmuje dostawę i montaż, zgodnie z instrukcją producenta wyposażenia placu zabaw/siłowni plenerowych/ogrodzenia wraz z zagospodarowaniem terenu. Wszystkie urządzenia muszą być wykonane z materiałów dopuszczonych do obrotu na terenie Polski i Unii Europejskiej, tj. posiadających znak CE, albo deklaracji zgodności ze znakiem CE (lub certyfikaty) wystawione przez producenta oraz winny być wykonane zgodnie z obowiązującymi przepisami i normami. Wyżej wskazane dokumenty należy dostarczyć do Zamawiającego w dniu dostawy i montażu przedmiotu zamówienia. W zakresie planowanego przedsięwzięcia jest również wykonanie koncepcji zagospodarowania terenu placów zabaw/siłowni plenerowej w oparciu o opracowane programy funkcjonalno – użytkowe a następnie po akceptacji Zamawiającego realizacja zadań zgodnie z opracowaną dokumentacją. 4.Przedmioty zamówienia (dot. Zadania nr I, Nr II i Nr IV) muszą posiadać niezbędne instrukcje i materiały dotyczące użytkowania w języku polskim oraz posiadać gwarancję jakości zadeklarowaną przez Wykonawcę w formularzu ofertowym. W okresie gwarancji Wykonawca zobowiązuje się do bezpłatnego usunięcia wad i usterek w terminie 14 dni licząc od daty pisemnego (listem lub e-maliem) powiadomienia przez Zamawiającego. Okres gwarancji zostanie przedłużony o czas naprawy. 5.Zamówienie podzielone jest na 4 części. Wykonawca może złożyć ofertę dla jednej, dwu lub kilku części. Szczegółowy zakres przedmiotu zamówienia wskazany został w załącznikach do SIWZ - opis przedmiotu zamówienia odpowiednio: 1) Część 1 - Zadanie nr I – Wyposażenie placów zabaw - Załącznik Nr 6, obejmujący: a) Plac zabaw Lekarty dz. nr 181/4 - (doposażenie) b) Plac zabaw Pacołtowo dz. nr 129/2 c) Plac zabaw Bratian dz. nr 1102/2 - (doposażenie) d) Plac zabaw Gwiździny dz. nr 427/1 2) Część 2 - Zadanie nr II – Wyposażenie siłowni plenerowych - Załącznik Nr 7, obejmujący: a) Siłownię plenerową Mszanowo dz. nr 1059/32 b) Siłownię plenerową Bratian dz. nr 18/9 3) Część 3 - Zadanie nr III – Ogrodzenie placu zabaw - Załącznik Nr 8, obejmujący: Ogrodzenie placu zabaw w Gwiździnach - 110 mb. 4) Część 4 - Zadanie nr IV – Wyposażenie placów zabaw w Sołectwach - Załącznik Nr 9, obejmujący: 1) Plac zabaw Nowy Dwór Bratiański dz. nr 96 2) Plac zabaw Mszanowo dz. nr 1059/31 - (doposażenie) 3) Plac zabaw Nawra dz. nr 10/2 - (doposażenie) 4) Plac zabaw Radomno dz. nr 129/1 - (doposażenie) 5) Plac zabaw Skarlin dz. nr 322/4 - (doposażenie) 6) Plac zabaw Gryźliny dz. nr 63/11 6. Wykonawca musi zapewnić na koszt własny i ryzyko załadunek, transport, rozładunek dostarczonych urządzeń w miejscach wskazanych przez Zamawiającego. Wykonawca zobowiązany jest dokonać montażu, złożenia dostarczonych urządzeń we wskazanym miejscu, przy czym datą odbioru będzie przekazanie urządzeń złożonych i zamontowa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5352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535000-7, 37410000-5, 45340000-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nr I – Wyposażenie placów zabaw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wyznaczonym terminie tj. do 03.07.2018 r do godziny 10:00 w siedzibie Zamawiającego złożono dwie oferty na realizację zadania Nr I i Nr IV. Po analizie dokumentów Komisja Przetargowa podjęła decyzję o odrzuceniu ofert na podstawie art. art. 89 ust. 1 pkt 2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9"/>
        <w:gridCol w:w="113"/>
      </w:tblGrid>
      <w:tr>
        <w:trPr/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nr II – Wyposażenie siłowni plenerowych 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/07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602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tameco Sp. z o.o. </w:t>
              <w:br/>
              <w:t xml:space="preserve">Email wykonawcy: </w:t>
              <w:br/>
              <w:t xml:space="preserve">Adres pocztowy: ul. Kopernika 15 B </w:t>
              <w:br/>
              <w:t xml:space="preserve">Kod pocztowy: 34-600 </w:t>
              <w:br/>
              <w:t xml:space="preserve">Miejscowość: Limanowa </w:t>
              <w:br/>
              <w:t xml:space="preserve">Kraj/woj.: mał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4046.30 </w:t>
              <w:br/>
              <w:t xml:space="preserve">Oferta z najniższą ceną/kosztem 41266.50 </w:t>
              <w:br/>
              <w:t xml:space="preserve">Oferta z najwyższą ceną/kosztem 91610.4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8) Informacje dodatkow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) Zadanie nr III – Ogrodzenie placu zabaw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wyznaczonym terminie tj. do 03.07.2018 r do godziny 10:00 w siedzibie Zamawiającego nie złożono żadnej oferty na realizację zadania Nr III. Zgodnie z treścią art. 93 ust 1 pkt 1 ustawy Prawo zamówień publicznych, postępowanie o udzielenie zamówienia publicznego unieważnia się, jeżeli nie złożono żadnej oferty niepodlegającej odrzuceniu albo nie wpłynął żaden wniosek o dopuszczenie do udziału w postępowaniu od wykonawcy niepodlegającego wykluczeniu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IV– Wyposażenie placów zabaw w Sołectwach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wyznaczonym terminie tj. do 03.07.2018 r do godziny 10:00 w siedzibie Zamawiającego złożono dwie oferty na realizację zadania Nr I i Nr IV. Po analizie dokumentów Komisja Przetargowa podjęła decyzję o odrzuceniu ofert na podstawie art. art. 89 ust. 1 pkt 2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2:00Z</dcterms:created>
  <dc:creator>Beata Widżgowska</dc:creator>
  <dc:description/>
  <cp:keywords/>
  <dc:language>en-US</dc:language>
  <cp:lastModifiedBy>Beata Widżgowska</cp:lastModifiedBy>
  <dcterms:modified xsi:type="dcterms:W3CDTF">2018-07-24T10:56:00Z</dcterms:modified>
  <cp:revision>11</cp:revision>
  <dc:subject/>
  <dc:title/>
</cp:coreProperties>
</file>