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90862-N-2018 z dnia 09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szanowo: Zwiększenie atrakcyjności Gminy Nowe Miasto Lubawskie poprzez poszerzenie oferty rekreacyjnej” oraz „Budowa otwartej strefy aktywności” OGŁOSZENIE O ZAMIARZE ZAWARCIA UMOWY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projektu lub program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danie I i II - Wspieranie rozwoju obszarów wiejskich z udziałem środków Europejskiego Funduszu Rolnego na rzecz Rozwoju Obszarów Wiejskich w ramach Programu Rozwoju Obszarów Wiejskich na lata 2014 - 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, Krajowy numer identyfikacyjny 87111892200000, ul. Podleśna  1, 13-300   Mszanowo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EKCJA II: PRZEDMIOT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ększenie atrakcyjności Gminy Nowe Miasto Lubawskie poprzez poszerzenie oferty rekreacyjnej” oraz „Budowa otwartej strefy aktywności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I.271.1.17.2018.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wszczęciem postępowania o udzielenie zamówienia nie przeprowadzono dialogu techn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ch częś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Określenie wielkości lub zakresu zamówienia: Zamówienie podzielone jest na 4 części. Wykonawca może przystąpić do negocjacji na jedną, dwie lub kilka części. Szczegółowy zakres przedmiotu zamówienia wskazany został w załącznikach do zaproszenia – szczegółowym opisie przedmiotu zamówienia (SOPZ) odpowiednio: 1.Część 1 - Zadanie nr I – Wyposażenie placów zabaw - Załącznik Nr 1 a, obejmujący: 1)Plac zabaw Lekarty dz. nr 181/4 - (doposażenie) 2)Plac zabaw Pacołtowo dz. nr 129/2 3)Plac zabaw Bratian dz. nr 1102/2 - (doposażenie) 4)Plac zabaw Gwiździny dz. nr 427/1 2.Część 2 - Zadanie nr II – Ogrodzenie placu zabaw - Załącznik Nr 1 b, obejmujący: Ogrodzenie placu zabaw w Gwiździnach - 110 mb. 3.Część 3 - Zadanie nr III – Wyposażenie placów zabaw w Sołectwach - Załącznik Nr 1 c, obejmujący: 1)Plac zabaw Nowy Dwór Bratiański dz. nr 96, 2)Plac zabaw Mszanowo dz. nr 1059/31 - (doposażenie), 3)Plac zabaw Nawra dz. nr 10/2 - (doposażenie), 4)Plac zabaw Radomno dz. nr 129/1 - (doposażenie), 5)Plac zabaw Skarlin dz. nr 322/4 - (doposażenie), 6)Plac zabaw Gryźliny dz. nr 63/11, 4.Część 4 - Zadanie nr IV – Budowa Otwartej Strefy Aktywności w miejscowości Skarlin - Załącznik Nr 1d. Wszystkie urządzenia siłowni wymienione w PFU muszą być zamontowane na pylonach, na których musi znajdować się instrukcja korzystania z urząd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5) Główny Kod CPV: 3753520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535000-7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410000-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40000-2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2723-9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000000-7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6235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EKCJA III: PROCEDU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 wolnej rę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ostępowanie wszczęte zostało na podstawie  67 ust. 1 pkt 4 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 Uzasadnienia wyboru tryb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uzasadnienie faktyczne i prawne wyboru trybu oraz wyjaśnić, dlaczego udzielenie zamówienia jest zgodne z przepisami: </w:t>
        <w:br/>
        <w:t xml:space="preserve">Zamawiający może udzielić zamówienia z wolnej ręki, jeżeli w postępowaniu prowadzonym uprzednio w trybie przetargu nieograniczonego albo przetargu ograniczonego nie wpłynął żaden wniosek o dopuszczenie do udziału w postępowaniu, i nie zostały złożone żadne oferty lub wszystkie oferty zostały odrzucone na podstawie art. 89 ust. 1 pkt 2 ze względu na ich niezgodność z opisem przedmiotu zamówienia lub wszyscy wykonawcy zostali wykluczeni z postępowania, a pierwotne warunki zamówienia nie zostały w istotny sposób zmienione. Zamawiający 25.07.2018 r ogłosił przetarg nieograniczony (ogłoszenie nr 594592-N-2018)na realizację czterech zadań. W wyznaczonym terminie do siedziby Zamawiającego nie wpłynęła żadna oferta. Postępowanie zostało unieważnione na podstawie art.93 ust.1 pkt 4 ustawy Prawo zamówień publicznych. Biorąc pod uwagę powyższe Zamawiający może zastosować tryb zamówienia z wolnej ręki do udzielenia przedmiotowego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EKCJA IV: ZAMIAR UDZIELE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I – Wyposażenie placów zaba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I ADRES WYKONAWCY KTÓREMU ZAMAWIAJĄCY ZAMIERZA UDZIELIĆ ZAMÓWI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MES Sokołowscy Spółka Jawna,  ,  ul. Kościuszki 128 A,  26-500,  Szydłowiec,  kraj/woj. mazowieck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III – Wyposażenie placów zabaw w Sołectw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I ADRES WYKONAWCY KTÓREMU ZAMAWIAJĄCY ZAMIERZA UDZIELIĆ ZAMÓWI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MES Sokołowscy Spółka Jawna,  ,  ul. Kościuszki 128 A,  26-500,  Szydłowiec,  kraj/woj. mazowieck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7:00Z</dcterms:created>
  <dc:creator>Beata Widżgowska</dc:creator>
  <dc:description/>
  <dc:language>en-US</dc:language>
  <cp:lastModifiedBy>Beata Widżgowska</cp:lastModifiedBy>
  <dcterms:modified xsi:type="dcterms:W3CDTF">2018-08-09T11:37:00Z</dcterms:modified>
  <cp:revision>1</cp:revision>
  <dc:subject/>
  <dc:title/>
</cp:coreProperties>
</file>