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2 do zarządzenia Nr 151/2018</w:t>
        <w:br/>
        <w:t>Wójta Gminy Nowe Miasto Lubawskie</w:t>
        <w:br/>
        <w:t>z dnia 4 października 2018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aszania uwag i opinii w konsultacjach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10"/>
        <w:gridCol w:w="1170"/>
        <w:gridCol w:w="195"/>
        <w:gridCol w:w="2325"/>
        <w:gridCol w:w="3510"/>
      </w:tblGrid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yczących projekt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gramu współpracy Gminy Nowe Miasto Lubawskie z organizacjami pozarządowymi i innymi uprawnionymi podmiotami prowadzącymi działalność pożytku publicznego na 2019 r.: </w:t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organizacji / podmiotu zgłaszającego uwagi, opinie i propozycje wraz z KRS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organizacji / podmiotu (adres korespondencyjny, tel., fax, e-mail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wagi i opinie dotyczące projektu programu: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ona dokumentu oraz rozdział, ustęp, punkt, podpunkt program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agment tekstu z projektu programu, do którego odnosi się uwaga, opinia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eść uwag, opin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wypełnienia formularza: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/osób uprawnionych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ziękujemy za zgłoszenie uwag i opinii</w:t>
        <w:br/>
        <w:t>Formularz prosimy złożyć lub przesłać do Urzędu Gminy Nowe Miasto Lubawskie</w:t>
        <w:br/>
        <w:t>Mszanowo, ul. Podleśna 1</w:t>
        <w:br/>
        <w:t>Tel. (56) 4726326, fax (56) 4726305, e-mail: urzad@gminanml.p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4:00Z</dcterms:created>
  <dc:creator>Katarzyna Wałdowska</dc:creator>
  <dc:description/>
  <cp:keywords/>
  <dc:language>en-US</dc:language>
  <cp:lastModifiedBy>Katarzyna Wałdowska</cp:lastModifiedBy>
  <dcterms:modified xsi:type="dcterms:W3CDTF">2018-10-05T07:56:00Z</dcterms:modified>
  <cp:revision>2</cp:revision>
  <dc:subject/>
  <dc:title/>
</cp:coreProperties>
</file>