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19373-N-2019 z dnia 30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: Utrzymanie i bieżąca naprawa nawierzchni gminnych dróg gruntowych na terenie Gminy Nowe Miasto Lubawskie w roku 2019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195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rzymanie i bieżąca naprawa nawierzchni gminnych dróg gruntowych na terenie Gminy Nowe Miasto Lubawskie w roku 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.1.2019.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utrzymanie i bieżąca naprawa nawierzchni gminnych dróg gruntowych na terenie Gminy Nowe Miasto Lubawskie w roku 2019. Zamówienie obejmuje wykonanie prac z zakresu utrzymania dróg gruntowych gwarantujących nawierzchnię bez kolein i innych większych nierówności. 2. Usługa Wykonawcy polega na załadunku, transporcie, rozładunku i wyrównaniu gruzu/ kruszywa kamiennego (klińca) lub grubego żwiru w łącznej ilości 5 000 ton (materiał po stronie Wykonawcy) oraz dodatkowo na załadunku, transporcie, rozładunku, wyrównaniu i zagęszczeniu materiału Zamawiającego. Materiał Zamawiającego (gruz betonowo – ceglany frakcji 0-63 mm) znajduje się na terenie Gminy Nowe Miasto Lubawskie w dwóch lokalizacjach: na terenie kółka Rolniczego w miejscowości Gwiździny oraz na terenie Zakładu Usług Komunalnych w miejscowości Mszanowo. 3. Zamawiający nie ponosi kosztów związanych z dojazdem na miejsce poboru materiału. 4. Zamawiający podzielił przedmiot zamówienia na dwa zadania (zgodnie z podziałem geodezyjnym Gminy Nowe Miasto Lubawskie na obręby): 1) Zadanie I – Obręb I - Bratian obejmuje miejscowości Mszanowo, Łąki Bratiańskie, Kaczek, Bratian, Pacółtowo, Tylice, Nawra, Nowy Dwór Bratiański, Chrośle – 2 tys. ton, w tym: a) gruz betonowo - ceglany frakcji 0-63 mm – 50 ton b) kliniec frakcji 0-31,5 mm – 500 ton c) kliniec frakcji 0-40 mm – 500 ton d) gruby żwir 0-60 mm – 500 ton e) materiał Zamawiającego (gruz betonowo ceglany frakcji 0-63 mm lokalizacja Mszanowo/ Gwiździny – 450 ton 2) Zadanie II – Obręb II Radomno obejmuje miejscowości Radomno, Pustki, Bagno, Jamielnik, Gryźliny, Lekarty, Skarlin, Gwiździny – 3 tys. ton, w tym: a) gruz betonowo - ceglany frakcji 0-63 mm, - 50 ton b) kliniec frakcji 0-31,5 mm – 1000 ton c) kliniec frakcji 0-40 mm – 1000 ton d) gruby żwir 0-60 mm – 500 ton e) materiał Zamawiającego (gruz betonowo ceglany frakcji 0-63 mm lokalizacja Mszanowo/ Gwiździny – 450 t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2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41-9, 60000000-8, 14210000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  <w:gridCol w:w="162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 – Obręb I - Bratian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7560.9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F.H.U. Marcin Umiński </w:t>
              <w:br/>
              <w:t xml:space="preserve">Email wykonawcy: </w:t>
              <w:br/>
              <w:t xml:space="preserve">Adres pocztowy: ul. Kornatki 38A </w:t>
              <w:br/>
              <w:t xml:space="preserve">Kod pocztowy: 13-300 </w:t>
              <w:br/>
              <w:t xml:space="preserve">Miejscowość: Nowe Miasto Lubawskie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0200.00 </w:t>
              <w:br/>
              <w:t xml:space="preserve">Oferta z najniższą ceną/kosztem 90200.00 </w:t>
              <w:br/>
              <w:t xml:space="preserve">Oferta z najwyższą ceną/kosztem 122491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3"/>
        <w:gridCol w:w="149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I – Obręb II – Radomno 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46341.4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F.H.U. Marcin Umiński </w:t>
              <w:br/>
              <w:t xml:space="preserve">Email wykonawcy: </w:t>
              <w:br/>
              <w:t xml:space="preserve">Adres pocztowy: ul. Kornatki 38A </w:t>
              <w:br/>
              <w:t xml:space="preserve">Kod pocztowy: 13-000 </w:t>
              <w:br/>
              <w:t xml:space="preserve">Miejscowość: Nowe Miasto Lubawskie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3500.00 </w:t>
              <w:br/>
              <w:t xml:space="preserve">Oferta z najniższą ceną/kosztem 163500.00 </w:t>
              <w:br/>
              <w:t xml:space="preserve">Oferta z najwyższą ceną/kosztem 200841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0:00Z</dcterms:created>
  <dc:creator>Beata Widżgowska</dc:creator>
  <dc:description/>
  <cp:keywords/>
  <dc:language>en-US</dc:language>
  <cp:lastModifiedBy>Beata Widżgowska</cp:lastModifiedBy>
  <dcterms:modified xsi:type="dcterms:W3CDTF">2019-01-30T13:26:00Z</dcterms:modified>
  <cp:revision>21</cp:revision>
  <dc:subject/>
  <dc:title/>
</cp:coreProperties>
</file>