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szanowo  27.02.2020  r.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D.271.3.2.2020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PYTANIE OFERTOWE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zamówienia o wartości szacunkowej nieprzekraczającej wyrażonej w złotych     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wnowartości 30 000 euro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praszam do złożenia oferty cenowej n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Usuwanie wyrobów zawierających azbest z terenu gminy Nowe Miasto Lubawskie – edycja 2019-2020”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pkt 8 ustawy z dnia 29 stycznia 2004 r. Prawo zamówień publicznych  (t.j. Dz.U. z 2017 r. poz. 1579 ze zm.) niniejsze postępowanie nie podlega przepisom w/w ust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wykonanie usługi polegającej na, załadunku, transporcie i unieszkodliwieniu odpadów pochodzących z demontażu wyrobów zawierających azbest z terenu Gminy Nowe Miasto Lubawski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unieszkodliwienie przewidywanej ilości tzn. 8309,375 m2 (132,95 Mg – przy zastosowaniu przelicznika iż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= 16 kg) wyrobów zawierających azbest z 43 nieruchomości położonych na terenie Gminy Nowe Miasto Lubawskie przez specjalistyczną firmę posiadającą stosowne zezwoleni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realizowany jest w ramach projektu 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uwanie wyrobów zawierających azbest z terenu gminy Nowe Miasto Lubawskie – edycja 2019-2020</w:t>
      </w:r>
      <w:r>
        <w:rPr>
          <w:rFonts w:cs="Times New Roman" w:ascii="Times New Roman" w:hAnsi="Times New Roman"/>
          <w:sz w:val="24"/>
          <w:szCs w:val="24"/>
          <w:lang w:eastAsia="pl-PL"/>
        </w:rPr>
        <w:t>” współfinansowanego ze środków Wojewódzkiego Funduszu Ochrony Środowiska i Gospodarki Wodnej w Olsztynie. Promesa Zarządu Wojewódzkiego Funduszu Ochrony Środowiska i Gospodarki Wodnej w Olsztynie 00172/19/12052/OZ-LZ/D z dnia 07.10.2019 r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 i obowiązków obejmuje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adunek, transport i unieszkodliwienie odpadów pochodzących z demontażu wyrobów zawierających azb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43 nieruchomości o przewidywanej  ilości 8309,37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(132,95Mg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Zamawiającemu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ów odbioru stwierdzających usuniecie wyrobów zawierających azbest (zgodny ze wzorem stanowiącym załącznik nr 2)  na terenie poszczególnych nieruchomości podpisanych przez właścicieli nieruchomośc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przekazania odpadów wystawione na poszczególnych właścicieli nieruchomośc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przekazania odpadów  (zbiorczej) na składowisko posiadające zezwolenie na przyjmowanie tego typu odpad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arcia z Gminą Nowe Miasto Lubawskie umowy powierzenia przetwarzania danych osobowych w zakresie niezbędnym do należytego wykonania zadania – wzór umowy powierzenia stanowi Załącznik nr 1 do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ejsca/nieruchomości z których Wykonawca zobowiązany jest odebrać </w:t>
      </w:r>
      <w:r>
        <w:rPr>
          <w:rFonts w:cs="Times New Roman" w:ascii="Times New Roman" w:hAnsi="Times New Roman"/>
          <w:sz w:val="24"/>
          <w:szCs w:val="24"/>
          <w:lang w:eastAsia="pl-PL"/>
        </w:rPr>
        <w:t>wyroby zawierające azb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e zo</w:t>
      </w:r>
      <w:r>
        <w:rPr>
          <w:rFonts w:eastAsia="Times New Roman" w:cs="Times New Roman" w:ascii="Times New Roman" w:hAnsi="Times New Roman"/>
          <w:sz w:val="24"/>
          <w:lang w:eastAsia="pl-PL"/>
        </w:rPr>
        <w:t>stały w załączniku nr 4 do zapytania ofertow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mawiający zastrzega sobie prawo zmiany lokalizacji nieruchomości określonych w załączniku nr 3. Nie mogą one skutkować jakimkolwiek roszczeniem Wykonawc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lanowana do unieszkodliwienia ilość wyrobów zawierających azbest może ulec zmianie po przeprowadzeniu inwentaryzacji oraz po uzasadnionej rezygnacji właściciela nieruchomości. Zmiany te nie mogą skutkować jakimkolwiek roszczeniem Wykon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jc w:val="both"/>
        <w:textAlignment w:val="auto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należy wykonać zgodnie z obowiązującymi przepisam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ą z dnia 14 grudnia 2012 r. o odpadach (tj. Dz. U. z 2018 r. poz. 992 ze zm.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ą z dnia 27 kwietnia 2001 r. Prawo ochrony środowiska ( tj. Dz. U. z 2018 r. poz. 799 ze zm.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m Ministra Gospodarki i Pracy z dnia 14 października 2005r. w sprawie zasad bezpieczeństwa i higieny pracy przy zabezpieczaniu i usuwaniu wyrobów zawierających azbest oraz programu szkolenia w zakresie bezpiecznego użytkowania takich wyrobów (Dz. U. z 2005 r. Nr 216, poz. 1824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m Ministra Gospodarki, Pracy i Polityki Społecznej z dnia 2 kwietnia 2004r. w sprawie sposobów i warunków bezpiecznego użytkowania i usuwania wyrobów zawierających azbest (Dz. U.  z 2004 r Nr 71, poz. 649 ze zm.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m Ministra Gospodarki z dnia 13 grudnia 2010r. w sprawie wymagań w zakresie wykorzystywania wyrobów zawierających azbest oraz wykorzystywania i oczyszczania instalacji lub urządzeń, w których był lub są wykorzystywane wyroby zawierające azbest ( Dz. U. z 2011r. Nr 8, poz. 31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Koszt ważenia wyrobów zawierających azbest, ponosi Wykonawc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że się przedłożyć Zamawiającemu w terminie 14 dni od daty zawarcia umowy harmonogramu prac zawierającego terminy demontażu wyrobów zawierających azbest z poszczególnych nieruchomości potwierdzone  podpisanym  oświadczeniem  poszczególnych  właścicieli   nieruchomości o uzgodnionym terminie demontaż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 wykonywaniu usługi Wykonawca zobowiązany jest do dołożenia szczególnej staranności w wykonywaniu swoich obowiązków oraz przestrzegania obowiązujących przepisów praw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bowiązków Wykonawcy oraz sposób rozliczania usługi, szczegółowo określony jest w projekcie umowy stanowiącym załącznik nr 3 do zapyta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, aby Wykonawcy pozyskali dla siebie na swoją własną odpowiedzialność i ryzyko wszelkie informacje, które mogą być niezbędne w przygotowaniu oferty oraz przy zawieraniu umowy. Koszty z tym związane ponosi Wykonawc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odnie z § 5 ust. 2 pkt 7 regulaminu udzielania zamówień publicznych w Urzędzie Gminy Nowe Miasto Lubawskie, analizie poddane zostają dwie nie podlegające odrzuceniu - najkorzystniejsze oferty spośród złożonych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§ 5 ust. 2 pkt 8 regulaminu udzielania zamówień publicznych w Urzędzie Gminy Nowe Miasto Lubawskie, oferty niezgodne z opisem przedmiotu zamówienia podlegają odrzuc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0"/>
        <w:ind w:left="360" w:hanging="48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 ZAMÓWIENIA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30 października 2020r.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 UDZIAŁU  W  POSTĘPOWANIU 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</w:rPr>
        <w:t>Wykonawca wraz z ofertą musi przedstawić dokumenty potwierdzające ukończenie szkolenia/seminarium/kursu w sprawie zasad BHP przy zabezpieczaniu i usuwaniu wyrobów zawierających azbest oraz  oświadczenie wg załączonego wzoru (zał. nr 2 do zapytania ofertowego) oraz kopię polisy ubezpieczeniowej Wykonawcy,</w:t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eastAsia="pl-PL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a/Pani danych osobowych jest Gmina Nowe Miasto Lubawskie reprezentowana przez Wójta, ul. Podleśna 1, 13-300 Nowe Miasto Lubawskie (dalej: Administrator). Kontakt: tel. 56 47 263 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ncelaria@gminanm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owołał Inspektora Ochrony Danych, z którym kontakt jest możliwy pod adresem email: iod@inbase.pl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a postępowania mającego na celu wybór najkorzystniejszej oferty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przez Zamawiającego spoczywających na nim obowiązków wynikających z przepisów powszechnie obowiązującego prawa, w tym w szczególności obowiązku przechowywania dokumentów zawierających dane osobowe ww. Wykonawców przez okres wymagany prawem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konawcy, którego oferta została wybrana jako najkorzystniejsza i z którym Zamawiający zawrze umowę również w celach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zawartej z Wykonawcą umowy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przez Zamawiającego spoczywającego na nim jako na jednostce sektora finansów publicznych obowiązku ustalenia, czy wszystkie roszczenia Zamawiającego wynikające z zawartej umowy zostały zaspokojone a w razie ich niezaspokojenia również w celu dochodzenia niezaspokojonych roszczeń wynikających z zawartej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są na podstawi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przetwarzanie jest niezbędne do wypełnienia obowiązku prawnego ciążącego na administratorz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 do Pani/Pana danych osobowych mają wyłącznie podmioty uprawnione do uzyskania danych osobowych na podstawie przepisów prawa oraz podmioty współpracujące w zakresie obsługi administracyjnej i informatycznej Urzędu Gmin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nie będą przekazywane innym odbiorcom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chowywane przez okres przechowywania przez Administratora dokumentacji w przedmiotowej sprawie w zakładowym archiwum zgodnie z obowiązującymi w tym zakresie przepisami. (rozporządzenie Prezesa Rady Ministrów z dnia 18 stycznia 2011 r. w sprawie instrukcji kancelaryjnej, jednolitych rzeczowych wykazów akt oraz instrukcji w sprawie organizacji i zakresu działania archiwów zakładowych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, w przypadkach określonych przepisami, prawo dostępu do treści swoich danych oraz ich sprostowania, usunięcia, ograniczenia przetwarzania, przenoszenia danych, wniesienia sprzeciwu wobec ich przetwarzania, prawo do cofnięcia zgody na przetwarzanie dany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uważa Pani/Pan, że przetwarzanie danych osobowych narusza przepisy o ochronie danych osobowych, ma Pani/Pan prawo wnieść skargę do organu nadzorczego, tj. Prezesa Urzędu Ochrony Danych Osobowy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warunkiem przeprowadzenia postępowania mającego na celu wybór najkorzystniejszej oferty i zawarcia umowy pomiędzy Wykonawcą a Gminą Nowe Miasto Lubawsk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 trzecich ani organizacji międzynarodow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podlegają zautomatyzowanemu podejmowaniu decyzji, w tym profilowaniu</w:t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przypadku niepodania danych, Pani/Pana udział w postępowaniu prowadzonym w celu wyboru Wykonawcy będzie niemożliwy.</w:t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obowiązany jest do zawarcia z Gminą Nowe Miasto Lubawskie umowy powierzenia przetwarzania danych osobowych w zakresie niezbędnym do należytego wykonania zadania.</w:t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 sytuacji gdy najkorzystniejsza ofert będzie znacząco przewyższała środki zabezpieczone przez Zamawiającego w budżecie, Zamawiający zastrzega sobie możliwość przeprowadzenia dodatkowych negocjacji z Wykonawcą który złoży najkorzystniejszą ofertę.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I ZŁOŻENIA OFERTY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emną ofertę należy złożyć na załączonym formularzu (załącznik nr 1)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 oferty należy dołączyć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, z których wynika prawo do podpisania oferty względnie do podpisania innych dokumentów  składanych  wraz  z  ofertą,  chyba,  że  Zamawiający  może  je  uzyskać  w szczególności  za pomocą bezpłatnych i  ogólnodostępnych baz danych,  w szczególności rejestrów  publicznych  w  rozumieniu  ustawy  z  dnia  17  lutego  2005  r.  o  informatyzacji działalności podmiotów realizujących zadania publiczne Dz.U. z 2014 poz.1114  oraz  z 2016  poz.  352),  a  Wykonawca wskazał to wraz ze złożeniem oferty, o ile  prawo  do  ich podpisania nie wynika z dokumentów złożonych wraz z ofertą (KRS, CEIDG,  umowa spółki etc.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 przypadku  podpisywania  oferty  lub  poświadczania  za  zgodność  z  oryginałem  kopii dokumentów  przez  osobę  niewymienioną  w  dokumencie  rejestrowym (ewidencyjnym) Wykonawcy,  należy  do  oferty  dołączyć  stosowne pełnomocnictwo w oryginale lub kopii poświadczonej notarial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s sposobu obliczenia cen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ę podaną w ofercie (brutto w PLN) należy określić z dokładnością do dwóch miejsc po przecinku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lekroć w zapytaniu ofertowym jest mowa o cenie – należy przez to rozumieć cenę w rozumieniu art. 3 ust. 1 pkt 1 i ust. 2 ustawy z dnia 9 maja 2014 r. o informowaniu o cenach towarów i usług (Dz. U. z 2017 r. poz. 1830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y jednostkowe (za miesiąc) podane w ofercie są cenami ryczałtowymi - muszą więc obejmować wszystkie koszty związane z realizacją zamówi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23.04.1964 r. Kodeks cywilny (t.j. Dz.U. z 2018 r. poz. 1025 ze zm.) - ten rodzaj wynagrodzenia określa art. 632 następując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cena oferty musi zawierać wszystkie koszty niezbędne do zrealizowania niniejszego zamówienia wynikające ze szczegółowego opisu przedmiotu zamówienia  jak również w nim nie ujęte, a których wykonanie jest niezbędne dla prawidłowego zrealizowania całości zamówienia. Będą to między innymi następujące koszty: dojazdów, stawki minimalnego wynagrodzenia za pracę, analiz i innych czynności niezbędnych do wykonania przedmiotu zamówienia, w tym wszelkie prace lub czynności wynikające z procedur określonych w obowiązujących przepisach prawa, gdyż zadeklarowana cena nie będzie podlegała zmianie w okresie realizacji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osób fizycznych nie prowadzących działalności gospodarczej - cena podana przez Wykonawcę musi zawierać wszystkie elementy wynagrodzenia Wykonawcy oraz wszelkie koszty wynikające z realizacji przedmiotu zamówienia, w tym m.in.: obciążenie wynikające z tytułu składki na ubezpieczenia społeczne, zdrowotne (pracownika i pracodawcy), podatek dochodowy i inne wynikające z obowiązujących przepisów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szacowanie, pominięcie oraz brak rozpoznania przedmiotu i zakresu zamówienia nie może być podstawą do żądania zmiany wynagrodzenia ryczałtowego określonego w umowie. Cena ofertowa musi obejmować wszystkie prace, jakie z technicznego punktu widzenia są konieczne do prawidłoweg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a przez Wykonawcę cena ryczałtowa określona w formularzu cenowym winna gwarantować pełną realizację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ć będzie skutki błędów w ofercie wynikających z nieuwzględnienia okoliczności, które mogą wpłynąć na cenę zamówienia. W związku z powyższym od Wykonawcy wymagane jest bardzo szczegółowe zapoznanie się z przedmiotem zamówienia, a także zalecane jest skalkulowania ceny oferty z należytą staranności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porównania i oceny ofert zamawiający będzie brał pod uwagę cenę brutto całości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obliczenia ceny zamawiający przyjął okres realizacji zamówienia – 8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i opis przyznawania punktacj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stosuje jedno kryterium: cena – 100 %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kryterium „cena” (C)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– będzie rozpatrywane na podstawie ceny brutto za wykonanie przedmiotu zamówienia, podane przez Wykonawcę na formularzu ofert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znania punktacji:</w:t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p = (C min : C) * 100</w:t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:</w:t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p – liczba uzyskanych punktów</w:t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 min – cena najniższa spośród złożonych ofert,</w:t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 – cena zaoferowana przez Wykonawcę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dzieli zamówienia Wykonawcy, którego oferta odpowiadać będzie wszystkim wymaganiom przedstawionym w zapytaniu ofertowym i zostanie oceniona jako najkorzystniejsza w oparciu o podane kryterium wyboru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dokonywać żadnych zmian w projekcie umowy i zobowiązuje się do jej podpisania, gdy zostanie wybrany na Wykonawcę niniejszego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może być złożon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pisemnej (w zaklejonej kopercie) w siedzibie Zamawiającego tj. w Urzędzie Gminy Nowe Miasto Lubawskie  ul. Podleśna 1, 13-300 Mszanowo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percie/faksie/ w e-mailu należy umieścić nazwę i adres Zamawiającego, nazwę i adres Wykonawcy oraz napis: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 cenowa na „Usuwanie wyrobów zawierających azbest z terenu gminy Nowe Miasto Lubawskie- edycja 2019-2020”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eksandra Grajewska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składania ofert: do dni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marca 2020 r. do godz. 10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złożenia oferty niezgodnie z ww. wymogami ponosi Wykonawca ( np. potraktowanie oferty jako zwykłej korespondencji i nie dostarczenie jej na miejsce składania ofert w terminie określonym w punkcie 9. Oferty, które wpłyną do Urzędu Gminy Nowe Miasto Lub. po terminie określonym w pkt 9 nie będą rozpatrywan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ą do kontaktu z Wykonawcami jest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Ławicka – (w sprawach merytorycznych dotyczących przedmiotu zamówienia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leksandra Grajewska – (w sprawach formalnych dot. prowadzonego postępowania).</w:t>
      </w:r>
    </w:p>
    <w:p>
      <w:pPr>
        <w:pStyle w:val="Normal"/>
        <w:suppressAutoHyphens w:val="false"/>
        <w:spacing w:lineRule="auto" w:line="276" w:before="0" w:after="0"/>
        <w:ind w:left="708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@gminanml.pl</w:t>
        </w:r>
      </w:hyperlink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zwłocznie po wyborze najkorzystniejszej oferty Zamawiający przekaże do Wykonawcy którego oferta została wybrana jako najkorzystniejsza, zaproszenie do podpisania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 – druk ofert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– oświadczenie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– projekt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 – wykaz nieruchomości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 – wzór protokołu</w:t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6032" w:firstLine="349"/>
        <w:jc w:val="right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uppressAutoHyphens w:val="false"/>
        <w:spacing w:lineRule="auto" w:line="276" w:before="0" w:after="0"/>
        <w:ind w:left="6032" w:firstLine="349"/>
        <w:jc w:val="right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do zapytania ofertowego</w:t>
      </w:r>
    </w:p>
    <w:p>
      <w:pPr>
        <w:pStyle w:val="Normal"/>
        <w:suppressAutoHyphens w:val="false"/>
        <w:spacing w:lineRule="auto" w:line="276" w:before="0" w:after="0"/>
        <w:ind w:left="5672" w:firstLine="709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76" w:before="0" w:after="0"/>
        <w:ind w:left="7080" w:firstLine="709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-  ……    …..………………………………………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REGON…………………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.……/Fax…………………….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RI.271.2.19.2018.ZP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3540" w:hanging="0"/>
        <w:jc w:val="both"/>
        <w:textAlignment w:val="auto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</w:t>
      </w:r>
    </w:p>
    <w:p>
      <w:pPr>
        <w:pStyle w:val="Normal"/>
        <w:suppressAutoHyphens w:val="false"/>
        <w:spacing w:lineRule="auto" w:line="276" w:before="0" w:after="0"/>
        <w:ind w:left="5664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e Miasto Lubawskie  </w:t>
      </w:r>
    </w:p>
    <w:p>
      <w:pPr>
        <w:pStyle w:val="Normal"/>
        <w:suppressAutoHyphens w:val="false"/>
        <w:spacing w:lineRule="auto" w:line="276" w:before="0" w:after="0"/>
        <w:ind w:left="5664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Podleśna 1 , </w:t>
      </w:r>
    </w:p>
    <w:p>
      <w:pPr>
        <w:pStyle w:val="Normal"/>
        <w:suppressAutoHyphens w:val="false"/>
        <w:spacing w:lineRule="auto" w:line="276" w:before="0" w:after="0"/>
        <w:ind w:left="5664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-300 Mszanowo </w:t>
      </w:r>
    </w:p>
    <w:p>
      <w:pPr>
        <w:pStyle w:val="Normal"/>
        <w:suppressAutoHyphens w:val="false"/>
        <w:spacing w:lineRule="auto" w:line="276" w:before="0" w:after="0"/>
        <w:ind w:left="5664" w:hanging="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.Grajewska</w:t>
      </w:r>
    </w:p>
    <w:p>
      <w:pPr>
        <w:pStyle w:val="Normal"/>
        <w:suppressAutoHyphens w:val="false"/>
        <w:spacing w:lineRule="auto" w:line="276" w:before="0" w:after="0"/>
        <w:ind w:left="5664" w:hanging="0"/>
        <w:textAlignment w:val="auto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wykonanie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Usuwanie wyrobów zawierających azbest z terenu gminy Nowe Miasto Lubawskie – edycja 2019-2020”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/my wykonanie przedmiotu zamówienia zgodnie z opisem przedmiotu zamówienia i na warunkach określonych w zapytaniu ofertowym </w:t>
      </w:r>
      <w:r>
        <w:rPr>
          <w:rFonts w:cs="Times New Roman" w:ascii="Times New Roman" w:hAnsi="Times New Roman"/>
          <w:b/>
          <w:sz w:val="24"/>
          <w:szCs w:val="24"/>
        </w:rPr>
        <w:t>za łączną cenę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z. VII z poniższej tabel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 …………………………………......zł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……………………………………………………………………złotych)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Obliczoną na podstawie cen jednostkowych wskazanych w poniższej tabeli</w:t>
      </w:r>
      <w:r>
        <w:rPr/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276"/>
        <w:gridCol w:w="1701"/>
        <w:gridCol w:w="992"/>
        <w:gridCol w:w="1701"/>
      </w:tblGrid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za 1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Koszt całkowity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I x 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 + VI)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240" w:after="2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ładunek, transport i utyliz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padów zawierających az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24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9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20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WAGA!!!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la przedmiotowego zamówienia przyjęto zgodnie z Programem inwentaryzacji i usuwania wyrobów zawierających azbest na lata 2010-2032 dla Gminy Nowe Miasto Lubawskie, że 1 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łyty azbestowo-cementowej waży 16 kg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zawierającej bazę danych (bezpłatnej i ogólnodostępnej ) w szczególności rejestru publicznego z której wynika prawo do podpisania oferty.(Rozdz. V ust. 2 pkt 2). </w:t>
      </w:r>
    </w:p>
    <w:p>
      <w:pPr>
        <w:pStyle w:val="Normal"/>
        <w:suppressAutoHyphens w:val="false"/>
        <w:spacing w:lineRule="auto" w:line="240" w:before="24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w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(a) i imię(ona) osoby(ób) odpowiedzialnej za realizację zamówienia ze strony Wykonawcy ….................................................................... tel. .......................................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ą korespondencję w sprawie niniejszego postępowania należy kierować na poniższy   adres: ............................................................................................................. lub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…………………………., lub  e-mail …………..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będę realizował: (należy zaznaczyć właściwą opcję)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yznaczę do realizacji zamówienia Panią/Pana ......................................................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leży zaznaczyć „X” wybieraną pozycję)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 samodzielni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zamierzam wykonać z udziałem podwykonawców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.p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zwa części zamówienia (zakres prac powierzony podwykonawcy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yrażamy zgodę na udostępnienie danych dotyczących Wykonawcy zawartych w niniejszej ofercie innym oferentom, w związku z koniecznością podania informacji o złożonych ofertach oraz o wyniku postępowa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ę w/w zamówienie w terminie określonym w zapytaniu ofertowy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dobyłem/liśmy konieczne informacje dotyczące realizacji zamówienia, przygotowania i złożenia ofert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poznaliśmy się ze wszystkimi postanowieniami zapytania ofertowego  oraz z projektem umowy i przyjmujemy te dokumenty bez zastrzeżeń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y wiedzę i doświadczenie pozwalające na wykonanie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świadczam/y, że projekt umowy (załącznik nr 3) został przez nas zaakceptowany Zobowiązuję się, w przypadku wyboru naszej oferty, do zawarcia umowy w terminie wyznaczonym przez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a zawartych tam warunkach w miejscu i terminie wyznaczonym przez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uppressAutoHyphens w:val="false"/>
        <w:spacing w:lineRule="auto" w:line="276" w:before="0" w:after="0"/>
        <w:ind w:left="70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…   </w:t>
      </w:r>
    </w:p>
    <w:p>
      <w:pPr>
        <w:pStyle w:val="Normal"/>
        <w:suppressAutoHyphens w:val="false"/>
        <w:spacing w:lineRule="auto" w:line="276" w:before="0" w:after="0"/>
        <w:ind w:left="7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76" w:before="0" w:after="0"/>
        <w:ind w:left="3545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ind w:left="3545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ind w:left="3545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uppressAutoHyphens w:val="false"/>
        <w:spacing w:lineRule="auto" w:line="276" w:before="0" w:after="0"/>
        <w:ind w:left="4963" w:hanging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odpis/podpis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3850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55955" cy="796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  <w:color w:val="000000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">
    <w:name w:val="Nagłówek #1_"/>
    <w:qFormat/>
    <w:rPr>
      <w:rFonts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  <w:textAlignment w:val="auto"/>
    </w:pPr>
    <w:rPr>
      <w:rFonts w:ascii="Arial" w:hAnsi="Arial" w:eastAsia="Times New Roman" w:cs="Arial"/>
      <w:sz w:val="20"/>
      <w:szCs w:val="20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minanml.pl" TargetMode="External"/><Relationship Id="rId3" Type="http://schemas.openxmlformats.org/officeDocument/2006/relationships/hyperlink" Target="mailto:zamowienia@gminanm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9:00Z</dcterms:created>
  <dc:creator>Marcin Buliński</dc:creator>
  <dc:description/>
  <cp:keywords/>
  <dc:language>en-US</dc:language>
  <cp:lastModifiedBy>Aleksandra Grajewska</cp:lastModifiedBy>
  <cp:lastPrinted>2018-06-20T18:45:00Z</cp:lastPrinted>
  <dcterms:modified xsi:type="dcterms:W3CDTF">2020-02-27T11:21:00Z</dcterms:modified>
  <cp:revision>3</cp:revision>
  <dc:subject/>
  <dc:title/>
</cp:coreProperties>
</file>