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</w:t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zapytania ofertowego</w:t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RD.271.3.2.2020</w:t>
      </w:r>
    </w:p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kty odbioru odpadów  „ Azbest 2019-2020 r.” Załadunek, transport, utylizacja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39135" cy="457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457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009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iczba punktów odbio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ratia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Bagno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Łąki Bratiańsk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adomn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owy Dwór Bratiańsk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karli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Jamieln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ekart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acółtow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szanow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wiździn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hroś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wr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acze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359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009"/>
                        <w:gridCol w:w="141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iczba punktów odbio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ratia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Bagno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Łąki Bratiańsk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domn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wy Dwór Bratiańsk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karli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Jamiel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kart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acółtow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szano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wiździn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hrośl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wr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aczek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848995" cy="921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655955" cy="7962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36:00Z</dcterms:created>
  <dc:creator>alinal</dc:creator>
  <dc:description/>
  <dc:language>en-US</dc:language>
  <cp:lastModifiedBy>Aleksandra Grajewska</cp:lastModifiedBy>
  <cp:lastPrinted>2020-02-21T07:53:00Z</cp:lastPrinted>
  <dcterms:modified xsi:type="dcterms:W3CDTF">2020-02-21T09:36:00Z</dcterms:modified>
  <cp:revision>2</cp:revision>
  <dc:subject/>
  <dc:title>Mszanowo, dnia 16 marca 2012 r</dc:title>
</cp:coreProperties>
</file>