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RD.271.3.1.2020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szanowo 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zamówienia publicznego o wartości szacunkowej powyżej 30 000 eu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mina Nowe Miasto Lubawskie na straży bioróżnorodności – przystań kajakowa” Opis przedmiotu zamówieni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i/>
          <w:sz w:val="24"/>
          <w:szCs w:val="24"/>
        </w:rPr>
        <w:t>budowa przystani kajakowej w Mszan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godnie z  załączonym przedmiarem (załącznik nr 2) oraz zgodnie z koncepcją zagospodarowania terenu (załącznik nr 4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 przedmiotu zamówienia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zleconych prac </w:t>
      </w:r>
      <w:r>
        <w:rPr>
          <w:rFonts w:cs="Times New Roman" w:ascii="Times New Roman" w:hAnsi="Times New Roman"/>
          <w:b/>
          <w:sz w:val="24"/>
          <w:szCs w:val="24"/>
        </w:rPr>
        <w:t>wykonany zostanie z materiałów Wykonawcy</w:t>
      </w:r>
      <w:r>
        <w:rPr>
          <w:rFonts w:cs="Times New Roman" w:ascii="Times New Roman" w:hAnsi="Times New Roman"/>
          <w:sz w:val="24"/>
          <w:szCs w:val="24"/>
        </w:rPr>
        <w:t xml:space="preserve"> i obejmuje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zystkie wymagania opisane w Specyfikacji technicznej stanowiącej załącznik nr 1 do umowy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leca się, aby Wykonawcy pozyskali dla siebie na swoją własną odpowiedzialność i ryzyko wszelkie informacje, które mogą być niezbędne w przygotowaniu oferty oraz przy zawieraniu umowy. Koszty z tym związane ponosi Wykonawca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>do 16.11.2020r.</w:t>
      </w:r>
    </w:p>
    <w:p>
      <w:pPr>
        <w:pStyle w:val="Normal"/>
        <w:spacing w:before="0" w:after="0"/>
        <w:ind w:left="360" w:hanging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osób złożenia dokumentów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w formie pisemnej należy złożyć </w:t>
      </w:r>
      <w:r>
        <w:rPr>
          <w:rFonts w:cs="Times New Roman" w:ascii="Times New Roman" w:hAnsi="Times New Roman"/>
          <w:sz w:val="24"/>
          <w:szCs w:val="24"/>
          <w:u w:val="single"/>
        </w:rPr>
        <w:t>na załączonym formularzu (załącznik nr 1) wraz z kosztorysem ofertowym uproszczonym. Tylko w zamkniętej i podpisanej kopercie. Zamawiający nie przewiduje innej formy składania ofert. Oferty złożone po terminie nie będą rozpatrywane i ulegną odrzuceniu. Liczy się data i godzina wpłynięcia oferty do siedzib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podaną w ofercie (brutto z VAT) należy określić z dokładnością do dwóch miejsc po przecinku w PLN.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podane w ofercie są cenami ryczałtowymi - powinna więc obejmować wszystkie koszty związane z realizacją zamówienia (np.: stawka VAT, montaż, wizja lokalna, wykonanie kosztorysu ofertowego,  itp.),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ywać żadnych zmian w projekcie umowy i zobowiązuje się do jej podpisania, gdy zostanie wybrany na Wykonawcę niniejszego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należy w formie pisemnej złożyć w siedzibie lub przesłać na adres Zamawiającego: </w:t>
      </w:r>
      <w:r>
        <w:rPr>
          <w:rFonts w:cs="Times New Roman" w:ascii="Times New Roman" w:hAnsi="Times New Roman"/>
          <w:b/>
          <w:sz w:val="24"/>
          <w:szCs w:val="24"/>
        </w:rPr>
        <w:t>do godz.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16.04.2020r</w:t>
      </w:r>
      <w:r>
        <w:rPr>
          <w:rFonts w:cs="Times New Roman" w:ascii="Times New Roman" w:hAnsi="Times New Roman"/>
          <w:b/>
          <w:sz w:val="24"/>
          <w:szCs w:val="24"/>
        </w:rPr>
        <w:t>. w Punkcie Obsługi Mieszkańca</w:t>
      </w:r>
      <w:r>
        <w:rPr>
          <w:rFonts w:cs="Times New Roman" w:ascii="Times New Roman" w:hAnsi="Times New Roman"/>
          <w:sz w:val="24"/>
          <w:szCs w:val="24"/>
        </w:rPr>
        <w:t xml:space="preserve"> Urzędu Gminy Nowe Miasto Lubawskie z/s w Mszanowie, Mszanowo ul. Podleśna 1, 13-300 Nowe Miasto Lubawskie </w:t>
      </w:r>
      <w:r>
        <w:rPr>
          <w:rFonts w:cs="Times New Roman" w:ascii="Times New Roman" w:hAnsi="Times New Roman"/>
          <w:b/>
          <w:sz w:val="24"/>
          <w:szCs w:val="24"/>
        </w:rPr>
        <w:t xml:space="preserve">z dopiskiem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robotę budowlan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Gmina Nowe Miasto Lubawskie na straży bioróżnorodności – przystań kajakowa”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jew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 kontaktu z Wykonawcami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na Ławicka – Referat ds. Inwestycji i Rozwoju tel. 56 4726315 (w sprawach merytorycznych dotyczących przedmiotu zamówienia),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ksandra Grajewska – Inspektor tel. 56 4726317 (w sprawach formalnych dot. prowadzonego postępowania)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– 56-4726305,</w:t>
      </w:r>
    </w:p>
    <w:p>
      <w:pPr>
        <w:pStyle w:val="Normal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rajewska@gminanml.pl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złożenia oferty niezgodnie z ww. wymogami ponosi Wykonawca ( np. potraktowanie oferty jako zwykłej korespondencji i nie dostarczenie jej na miejsce składania ofert w terminie określonym w punkcie 6. Oferty, które wpłyną do Urzędu Gminy Nowe Miasto Lub. po terminie określonym w pkt 6 nie będą rozpatry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do ogło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ularz ofertow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zedmiar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wiaty drewnia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cepcja zagospodarowania teren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rojekt umow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Warunki umowy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będzie realizowane na podstawie umowy zawartej po wyborze najkorzystniejszej oferty. Projekt umowy stanowi załącznik nr 5 do niniejszego zaproszenia.</w:t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032" w:firstLine="34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zaproszenia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3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miejscowość, data/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REGON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./Fax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D.271.3.1.2020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e Miasto Lubawskie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szanowo  ul. Podleśna 1 ,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-300 Nowe Miasto Lubawski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jewska</w:t>
      </w:r>
    </w:p>
    <w:p>
      <w:pPr>
        <w:pStyle w:val="Normal"/>
        <w:spacing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 E R T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złożenia oferty cenowej na robotę budowlaną </w:t>
      </w:r>
      <w:r>
        <w:rPr>
          <w:rFonts w:cs="Times New Roman" w:ascii="Times New Roman" w:hAnsi="Times New Roman"/>
          <w:b/>
          <w:sz w:val="24"/>
          <w:szCs w:val="24"/>
        </w:rPr>
        <w:t>„Gmina Nowe Miasto Lubawskie na straży bioróżnorodności – Przystań kajakowa” [RD.271.3.1.2020]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 wykonanie roboty budowlanej zgodnie zapytaniem ofertowym za cenę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 .........................……...………zł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: ...................................………………………………………………z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ealizuję w/w zadanie w terminie do 16.11.2020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wiera wszystkie koszty związane z realizacją przedmiotu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łem/liśmy konieczne informacje dotyczące realizacji zamówienia oraz   przygotowania i złoże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y wiedzę i doświadczenie pozwalające na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/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/my się w sytuacji ekonomicznej i finansowej, zapewniającej wykonanie zamówienia w terminie i na warunkach określonych w zapytaniu ofert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projekt umowy (załącznik nr 5) został przez nas zaakceptowa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owy uproszczony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/podpis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left" w:pos="1985" w:leader="none"/>
        <w:tab w:val="left" w:pos="2127" w:leader="none"/>
        <w:tab w:val="left" w:pos="3119" w:leader="none"/>
        <w:tab w:val="left" w:pos="3261" w:leader="none"/>
        <w:tab w:val="left" w:pos="3686" w:leader="none"/>
        <w:tab w:val="left" w:pos="3969" w:leader="none"/>
        <w:tab w:val="center" w:pos="4536" w:leader="none"/>
        <w:tab w:val="left" w:pos="4678" w:leader="none"/>
        <w:tab w:val="left" w:pos="4820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49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889635</wp:posOffset>
              </wp:positionV>
              <wp:extent cx="5756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7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jewska@gminanm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0:00Z</dcterms:created>
  <dc:creator>judytak</dc:creator>
  <dc:description/>
  <cp:keywords/>
  <dc:language>en-US</dc:language>
  <cp:lastModifiedBy>Aleksandra Grajewska</cp:lastModifiedBy>
  <cp:lastPrinted>2020-03-13T10:55:00Z</cp:lastPrinted>
  <dcterms:modified xsi:type="dcterms:W3CDTF">2020-04-28T12:19:00Z</dcterms:modified>
  <cp:revision>10</cp:revision>
  <dc:subject/>
  <dc:title/>
</cp:coreProperties>
</file>