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szanowo 03.07.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D.271.7.1.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O ZMIANIE TRE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ECYFIKACJI ISTOTNYCH WARUNKÓW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oboty budowl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przetargu nieograniczonego na zadanie </w:t>
      </w:r>
      <w:r>
        <w:rPr>
          <w:rFonts w:cs="Times New Roman" w:ascii="Times New Roman" w:hAnsi="Times New Roman"/>
          <w:b/>
          <w:sz w:val="24"/>
          <w:szCs w:val="24"/>
        </w:rPr>
        <w:t>„Budowę biologicznej modułowej oczyszczalni ścieków na 1000 mieszkańców z możliwością rozbudowy – miejscowość Jamielnik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zamówieniu Nr </w:t>
      </w:r>
      <w:r>
        <w:rPr>
          <w:rFonts w:cs="Times New Roman" w:ascii="Times New Roman" w:hAnsi="Times New Roman"/>
          <w:b/>
          <w:sz w:val="24"/>
          <w:szCs w:val="24"/>
        </w:rPr>
        <w:t>551358-N-20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.06.202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38 ust.4 ustawy z dnia 29 stycznia 2004r. Prawo zamówień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>(Dz. U. z 2010 r. Nr 113, poz. 759 ze zm.)</w:t>
      </w:r>
      <w:r>
        <w:rPr>
          <w:rFonts w:cs="Times New Roman" w:ascii="Times New Roman" w:hAnsi="Times New Roman"/>
          <w:sz w:val="24"/>
          <w:szCs w:val="24"/>
        </w:rPr>
        <w:t xml:space="preserve"> zmienia się treść specyfikacji istotnych warunków zamówienia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rozdziale XI do SIWZ Miejsce oraz termin składania i otwarcia ofert otrzymuje brzmieni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38 ust.6, ustawy z dnia 29 stycznia 2004 r. – Prawo zamówień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Dz. U. z 2010 r. Nr 113, poz. 759 ze zm.), Zamawiający przedłuża termin składania ofert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.07.2020 r. do godz. 10.00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twarcie ofert nastąpi </w:t>
      </w:r>
      <w:r>
        <w:rPr>
          <w:rFonts w:cs="Times New Roman" w:ascii="Times New Roman" w:hAnsi="Times New Roman"/>
          <w:sz w:val="24"/>
          <w:szCs w:val="24"/>
        </w:rPr>
        <w:t xml:space="preserve">w siedzibie Zamawiającego (adres pkt 1- SIWZ) </w:t>
      </w:r>
      <w:r>
        <w:rPr>
          <w:rFonts w:cs="Times New Roman" w:ascii="Times New Roman" w:hAnsi="Times New Roman"/>
          <w:b/>
          <w:sz w:val="24"/>
          <w:szCs w:val="24"/>
        </w:rPr>
        <w:t xml:space="preserve">sala obrad nr 33, dnia 10 lipca 2020 roku, o godz. 10:10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uwagi na stopień złożoności pytań dotyczących rozwiązań przyjętych w dokumentacji projektowej jakie wpłynęły do Zamawiającego, zwróciliśmy się z prośbą o udzielenie szczegółowych i jednoznacznych wyjaśnień do Firmy opracowującej projek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O ZMIANIE OGŁOSZENIA</w:t>
      </w:r>
    </w:p>
    <w:p>
      <w:pPr>
        <w:pStyle w:val="TextBody"/>
        <w:shd w:fill="FFFFFF" w:val="clear"/>
        <w:suppressAutoHyphens w:val="true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 w dniu 03.07.2020 r. zostało opublikowane w Biuletynie Zamówień Publicznych ogłoszenie nr 540118446-N-2020 z dnia  03.07.2020 r. o zmianie ogłoszenia nr 551358-N-2020 z dnia 17.06.202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Przewodniczący Komisji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zetargow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599" w:leader="none"/>
      </w:tabs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0:00Z</dcterms:created>
  <dc:creator>judytak</dc:creator>
  <dc:description/>
  <cp:keywords/>
  <dc:language>en-US</dc:language>
  <cp:lastModifiedBy>Aleksandra Grajewska</cp:lastModifiedBy>
  <cp:lastPrinted>2012-02-27T13:16:00Z</cp:lastPrinted>
  <dcterms:modified xsi:type="dcterms:W3CDTF">2020-07-03T08:50:00Z</dcterms:modified>
  <cp:revision>2</cp:revision>
  <dc:subject/>
  <dc:title/>
</cp:coreProperties>
</file>