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6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textAlignment w:val="auto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W rozdziale V pkt 2.3.1. b) SIWZ Zamawiający zapisał: "</w:t>
      </w:r>
      <w:r>
        <w:rPr>
          <w:rFonts w:eastAsia="Calibri" w:cs="Times New Roman"/>
          <w:i/>
          <w:kern w:val="0"/>
          <w:lang w:eastAsia="en-US"/>
        </w:rPr>
        <w:t xml:space="preserve">Wykonawca zobowiązuje się wykonać roboty budowlane, </w:t>
      </w:r>
      <w:r>
        <w:rPr>
          <w:rFonts w:eastAsia="Calibri" w:cs="Times New Roman"/>
          <w:b/>
          <w:i/>
          <w:kern w:val="0"/>
          <w:lang w:eastAsia="en-US"/>
        </w:rPr>
        <w:t>które nie zostały wyszczególnione w przedmiarze robót</w:t>
      </w:r>
      <w:r>
        <w:rPr>
          <w:rFonts w:eastAsia="Calibri" w:cs="Times New Roman"/>
          <w:i/>
          <w:kern w:val="0"/>
          <w:lang w:eastAsia="en-US"/>
        </w:rPr>
        <w:t xml:space="preserve">, </w:t>
      </w:r>
      <w:r>
        <w:rPr>
          <w:rFonts w:eastAsia="Calibri" w:cs="Times New Roman"/>
          <w:b/>
          <w:i/>
          <w:kern w:val="0"/>
          <w:lang w:eastAsia="en-US"/>
        </w:rPr>
        <w:t xml:space="preserve">a </w:t>
      </w:r>
      <w:r>
        <w:rPr>
          <w:rFonts w:eastAsia="Calibri" w:cs="Times New Roman"/>
          <w:b/>
          <w:i/>
          <w:kern w:val="0"/>
          <w:u w:val="single"/>
          <w:lang w:eastAsia="en-US"/>
        </w:rPr>
        <w:t>są konieczne do realizacji przedmiotu umowy</w:t>
      </w:r>
      <w:r>
        <w:rPr>
          <w:rFonts w:eastAsia="Calibri" w:cs="Times New Roman"/>
          <w:i/>
          <w:kern w:val="0"/>
          <w:lang w:eastAsia="en-US"/>
        </w:rPr>
        <w:t xml:space="preserve"> zgodnie z projektem budowlanym, </w:t>
      </w:r>
      <w:r>
        <w:rPr>
          <w:rFonts w:eastAsia="Calibri" w:cs="Times New Roman"/>
          <w:b/>
          <w:i/>
          <w:kern w:val="0"/>
          <w:lang w:eastAsia="en-US"/>
        </w:rPr>
        <w:t xml:space="preserve">podstawą do wykonania tych robót będzie zatwierdzony protokół konieczności" </w:t>
      </w:r>
      <w:r>
        <w:rPr>
          <w:rFonts w:eastAsia="Calibri" w:cs="Times New Roman"/>
          <w:kern w:val="0"/>
          <w:lang w:eastAsia="en-US"/>
        </w:rPr>
        <w:t>natomiast w rozdziale XII pkt. 8 SIWZ znajduje się zapis sprzeczny w swej treści z powyższym zapisem: "</w:t>
      </w:r>
      <w:r>
        <w:rPr>
          <w:rFonts w:eastAsia="Calibri" w:cs="Times New Roman"/>
          <w:i/>
          <w:kern w:val="0"/>
          <w:lang w:eastAsia="en-US"/>
        </w:rPr>
        <w:t xml:space="preserve">Wykonawca sporządzi kosztorys ofertowy uproszczony w zakresie zgodnym z projektem budowlanym w oparciu o specyfikacje techniczne wykonania i odbioru robót oraz przedmiar robót. </w:t>
      </w:r>
      <w:r>
        <w:rPr>
          <w:rFonts w:eastAsia="Calibri" w:cs="Times New Roman"/>
          <w:b/>
          <w:i/>
          <w:kern w:val="0"/>
          <w:lang w:eastAsia="en-US"/>
        </w:rPr>
        <w:t xml:space="preserve">Roboty niewyszczególnione w przedmiarze, </w:t>
      </w:r>
      <w:r>
        <w:rPr>
          <w:rFonts w:eastAsia="Calibri" w:cs="Times New Roman"/>
          <w:b/>
          <w:i/>
          <w:kern w:val="0"/>
          <w:u w:val="single"/>
          <w:lang w:eastAsia="en-US"/>
        </w:rPr>
        <w:t>a wynikające z konieczności wykonania przedmiotu umowy</w:t>
      </w:r>
      <w:r>
        <w:rPr>
          <w:rFonts w:eastAsia="Calibri" w:cs="Times New Roman"/>
          <w:b/>
          <w:i/>
          <w:kern w:val="0"/>
          <w:lang w:eastAsia="en-US"/>
        </w:rPr>
        <w:t xml:space="preserve"> zgodnie z projektem budowlanym wykonawczym powinny być ujęte w kosztorysie ofertowym uproszczonym</w:t>
      </w:r>
      <w:r>
        <w:rPr>
          <w:rFonts w:eastAsia="Calibri" w:cs="Times New Roman"/>
          <w:i/>
          <w:kern w:val="0"/>
          <w:lang w:eastAsia="en-US"/>
        </w:rPr>
        <w:t>. W przypadku nie ujęcia ich w kosztorysie ofertowym uproszczonym Zamawiający uzna, że zostały wycenione w innych pozycjach. W trakcie rozliczania wykonanych robót Wykonawca nie będzie mógł żądać zapłaty za takie pozycj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360" w:hanging="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onieważ pierwszy zapis jest charakterystyczny dla wynagrodzenia kosztorysowego (które jako obowiązujące Zamawiający określił w §5 art. 1 wzoru umowy) a drugi dla wynagrodzenia ryczałtowego, zwracamy się o jednoznaczny opis w jaki sposób Zamawiający ma zamiar rozliczać wykonanie przedmiotu umowy?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360" w:hanging="0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  <w:t>Odp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360" w:hanging="0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Rozliczenie przedmiotu umowy – kosztorys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2. </w:t>
        <w:tab/>
        <w:t xml:space="preserve"> Prosimy o uzupełnienie SIWZ o  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)dokumentację geologiczną. – dostałam od Marka 29.06.2020r. (opinia geotechniczna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)przedmiar  komory osadu czynnego -ob.5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rzedmiar jest dokumentem pomocniczym. Komorę osadu czynnego należy wycenić zgodnie z dokumentacją projektową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3. </w:t>
        <w:tab/>
        <w:t>W poz. 6  przedmiaru robót budowlanych przyjęto umocnienie pionowych ścian wykopów o szerokości do 1 m. Osadnik wtórny ma średnicę ok.4,5 m . Umocnienia ścian "czego" dotyczy ta pozycja? Jeżeli w miejscu posadowienia osadnika wtórnego występuje woda gruntowa, to należy zastosować ściankę szczelną a jeżeli brak wody , to można wykonać osadnik w wykopie skarpowanym. Inwestor narzuca  technologię  wykonania robót  i to jeszcze nieprawidłową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rzedmiar jest dokumentem pomocniczym. Roboty należy wycenić zgodnie z dokumentacją projektową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4. </w:t>
        <w:tab/>
        <w:t xml:space="preserve">W poz.36,37,38 przedmiaru robót budowlanych przyjęto docieplenie ścian budynku metodą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lekką  </w:t>
      </w:r>
      <w:r>
        <w:rPr>
          <w:rFonts w:cs="Times New Roman"/>
          <w:b/>
          <w:bCs/>
        </w:rPr>
        <w:t>ISPO</w:t>
      </w:r>
      <w:r>
        <w:rPr>
          <w:rFonts w:cs="Times New Roman"/>
        </w:rPr>
        <w:t xml:space="preserve"> z jakiego powodu ?. W opisie technicznym występuje Atlas lub podobne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Należy zastosować metodę lekką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hanging="284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5.</w:t>
        <w:tab/>
        <w:t>W związku, z coraz bardziej restrykcyjnymi wymogami dotyczącymi finansowania przedsiębiorstw przez Banki, coraz częstszą praktyką przy staraniu się o kredyt kontraktowy na zadanie jest zabezpieczenie dla Banku w postaci umowy cesji. Dla firm, które jednocześnie realizują po kilka kontraktów i chcą dalej się rozwijać niezbędne jest, aby w umowach z Inwestorami była zawarta klauzula dopuszczająca cesję przez bank finansujący. Wobec powyższego zwracamy się z prośbą o dopuszczenie zapisu w umowie podwykonawczej o cesji na bank finansujący?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Odp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Zamawiający pozostawia zapisy w projekcie umowy pozostawić bez zmian.</w:t>
      </w:r>
    </w:p>
    <w:p>
      <w:pPr>
        <w:pStyle w:val="Normal"/>
        <w:spacing w:lineRule="auto" w:line="276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6.</w:t>
        <w:tab/>
        <w:t>Prosimy o określenie czy dla obiektu przewiduje sią wykonanie instalacji odgromowej? Taka informacja została zawarta w STWIOR. W projekcie nie uwzględniono instalacji zwodów na dachu budynku, przedstawiono tylko rozwiązania instalacji uziemiającej (uziom otokowy i instalacja wyrównawcza)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/>
      </w:pPr>
      <w:r>
        <w:rPr>
          <w:rFonts w:cs="Times New Roman"/>
        </w:rPr>
        <w:t>Instalacja odgromowa powinna zostać uwzględnion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7.</w:t>
        <w:tab/>
        <w:t>W przedmiarze robót konstrukcyjnych brak pozycji na betonowanie ścian osadnika wtórnego. Prosimy o uzupełnienie  przedmiaru robót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rzedmiar jest dokumentem pomocniczym. Roboty należy wycenić zgodnie z dokumentacją projektow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8.</w:t>
        <w:tab/>
        <w:t>Na rysunkach konstrukcyjnych OB. 5 - komora osadu czynnego  jest zbiornikiem otwartym, z pomostami  roboczymi opartymi na ścianach żelbetowych , natomiast na rysunkach technologii OB.5 -komora osadu czynnego jest zadaszona  elemerntami z żywicy poliestrowo-izofalowej. Jeżeli zbiornik osadu czynnego jest zadaszony, to  na czym ma opierać się zadaszenie połówkowe zbiornika w miejscach gdzie  na ścianach zbiornika  zaprojektowano pomost roboczy?Prosimy o uzupełnienie SIWZ  o szczegóły oparcia zadaszeniua na zbiorniku komory osadu czynnego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Wykonać zgodnie z rysunkami konstrukcyjnym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9.</w:t>
        <w:tab/>
        <w:t>W opisie elektrycznego projektu wykonawczego pkt 3, ppkt 3.1.2 jest informacja, że agregat zamontowany zostanie na płycie umiejscowionej obok budynku technicznego, natomiast na rys.2 budynku socjalno-technicznego agregat ten jest w środku. Prosimy o wyjaśnienie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Odp. </w:t>
      </w:r>
    </w:p>
    <w:p>
      <w:pPr>
        <w:pStyle w:val="Normal"/>
        <w:spacing w:lineRule="auto" w:line="276"/>
        <w:rPr>
          <w:rFonts w:cs="Times New Roman"/>
        </w:rPr>
      </w:pPr>
      <w:r>
        <w:rPr/>
        <w:t>Agregat ma zostać zamontowany w wydzielonym pomieszczeniu budynku technicznego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0.</w:t>
        <w:tab/>
        <w:t>W przedmiarze robót technologicznych brak pozycji Przejść szczelnych\łańcuchów szczelnych na wszystkich wejściach rurociągów do komór oraz w przejściach przez przegrody budowlane, prosimy o uzupełnienie przedmiaru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Wycenę przejść szczelnych należy ująć w pozycjach dotyczących rurociągów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1.</w:t>
        <w:tab/>
        <w:t>W przedmiarze robót technologicznych montaż rurociągów opisany jest jednostką 1 kpl. W związku z tym prosimy o  załączenie zestawienia wszystkich rurociągów wraz z kształtkami oraz kołnierzami aby móc rzetelnie wycenić 1 kpl. orurowania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rzedmiar jest dokumentem pomocniczym. Rurociągi należy wycenić zgodnie z dokumentacją projektową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2.</w:t>
        <w:tab/>
        <w:t>Prosimy o załączenie przedmiarów sieci technologicznej zgodnych z kolejnością wykonywania robót tych sieci (wykopy/podsypki/ułożenie rurociągu/ montaż kształtek/próba ciśnienia/zasypki) oraz o uzupełnienie SIWZ o zestawienia rurociągów/kształtek/ kołnierzy. W przypadku podanych kpl. oferty nie będą porównywalne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orównywalna będzie cena ofertowa określająca pełny zakres robót zawarty w dokumentacji projektowej. Przedmiar jest dokumentem pomocniczym i nie może być wyłącznie podstawą do wyceny zadania inwestycyjnego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3.</w:t>
        <w:tab/>
        <w:t>Prosimy o wyłączenie elementów konstrukcyjnych z przedmiaru robót technologicznych, ponieważ jest to niezgodne z kolejnością wykonywania robót. Prosimy o podział na branże technologiczną i konstrukcj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rzedmiar jest dokumentem pomocniczym Należy wykonać roboty zgodnie z dokumentacją projektową i odpowiednią kolejności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4.</w:t>
        <w:tab/>
        <w:t>Prosimy o rozdzielenie w przedmiarze technologicznym pozycji: 11 d.2/21 d.3/ 31 d.4/38 d.5/ 48 d.6/60 d.7/ 71 d.8/ 75 d.9/ w przypadku pozostawienia tych pozycji  w takiej postaci oferty nie będą porównywalne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Pozycje odnoszą się do orurowania wewnątrz pomieszczeń, zbiorników. Należy je wykonać zgodnie z dokumentacją projektow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5.</w:t>
        <w:tab/>
        <w:t>Prosimy o podanie szczegółów do wykonania fundamentów pod biofiltr. (wymiary/materiał wykonania)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godnie z dokumentacją wykonawcz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16.</w:t>
        <w:tab/>
        <w:t xml:space="preserve"> Prosimy o uzupełnienie przedmiaru o pozycje wyposażenia dyspozytorni i pomieszczenia socjalnego ob. nr 13 oraz szczegółowe ich opisanie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przenośne urządzenie do identyfikacji siarkowodoru i metanu (prosimy o podanie zakresu pracy tych urządzeń, ilość urządzeń czy to ma być jeden detektor wielogazowy czy dwa jednogazowe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biurko – parametry, ilość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wieszak – ilość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wycieraczki – ilość, wymiary, materiał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szafka na ubranie – ilość, wymiary, pojedyncza czy dwudzielna,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oczomyjka – przenośna czy stała?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komputer – parametry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Odp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iurko – 120x60 – 2 sz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wieszak -2 sz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wycieraczki – 2 sz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zafka – dwudzielna BHP – 2 szt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oczomyjka - stała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komputer – procesor klasy i7, RAM 32 GB, dysk SSD 500 GB, grafika niezintegrowana, karta dźwiękowa, min. 8 portów USB, w tym min. 4 porty USB 3.0, sieć LAN, WIFI, Windows 10 PRO, monitor min. 24 cale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17. </w:t>
        <w:tab/>
        <w:t xml:space="preserve">Prosimy o uzupełnienie SIWZ o profil wodociągu.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>
          <w:rFonts w:cs="Times New Roman"/>
        </w:rPr>
      </w:pPr>
      <w:r>
        <w:rPr/>
        <w:t>Rysunki przedstawione są w projekcie wykonawczym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8. </w:t>
        <w:tab/>
        <w:t>Prosimy o uzupełnienie SIWZ o profil rurociągu ścieków surowych do przepompown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/>
      </w:pPr>
      <w:r>
        <w:rPr/>
        <w:t>Rysunki przedstawione są w projekcie wykonawczym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19. </w:t>
        <w:tab/>
        <w:t>Prosimy o uzupełnienie SIWZ o rysunek nr 3.0 Budynek techniczno-socjalny OB.01,02,10,12,13,15. Rzut z góry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Normal"/>
        <w:spacing w:lineRule="auto" w:line="276"/>
        <w:rPr/>
      </w:pPr>
      <w:r>
        <w:rPr/>
        <w:t>Rysunki przedstawione są w projekcie wykonawczym</w:t>
      </w:r>
      <w:r>
        <w:rPr>
          <w:rFonts w:cs="Times New Roman"/>
        </w:rPr>
        <w:t>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rosimy o uzupełnienie dokumentacji o projekt drogowy.</w:t>
      </w:r>
    </w:p>
    <w:p>
      <w:pPr>
        <w:pStyle w:val="Akapitzlis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  <w:t>Zgodnie z projektem wykonawczym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osimy o uzupełnienie przedmiaru robót o pozycje dotyczące wykonania posadzki dla wiaty.</w:t>
      </w:r>
    </w:p>
    <w:p>
      <w:pPr>
        <w:pStyle w:val="Akapitzlis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  <w:t>Zgodnie z projektem wykonawczym.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rosimy o uzupełnienie dokumentacji o przedmiar dotyczący zagospodarowania terenu (trawniki, nasadzenia, skarpy).</w:t>
      </w:r>
    </w:p>
    <w:p>
      <w:pPr>
        <w:pStyle w:val="Akapitzlis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  <w:t>Zgodnie z projektem wykonawczym.</w:t>
      </w:r>
    </w:p>
    <w:p>
      <w:pPr>
        <w:pStyle w:val="Akapitzlist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rosimy o wyjaśnienie jakie średnice armatury mają być zastosowane w obiekcie 03 Pompownia ścieków pośrednich. Zgodnie z dokumentacją projektową ma być to DN80, natomiast w Specyfikacji technicznej jest mowa o średnicy DN100. Który z dokumentów jest w tym wypadku wiążący.</w:t>
      </w:r>
    </w:p>
    <w:p>
      <w:pPr>
        <w:pStyle w:val="Akapitzlis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Akapitzlist"/>
        <w:spacing w:lineRule="auto" w:line="276"/>
        <w:rPr>
          <w:rFonts w:cs="Times New Roman"/>
          <w:i/>
          <w:i/>
        </w:rPr>
      </w:pPr>
      <w:r>
        <w:rPr>
          <w:rFonts w:cs="Times New Roman"/>
        </w:rPr>
        <w:t>Zgodnie z projektem – DN80</w:t>
      </w:r>
    </w:p>
    <w:p>
      <w:pPr>
        <w:pStyle w:val="Akapitzlist"/>
        <w:spacing w:lineRule="auto" w:line="276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rosimy o wyjaśnienie jakie średnice armatury mają być zastosowane w obiekcie 09 studnia pomiarowa ścieków oczyszczonych. Zgodnie z dokumentacją projektową ,a być to DN150, natomiast w Specyfikacji technicznej jest mowa o średnicy DN125. Który z dokumentów jest w tym przypadku wiążący.</w:t>
      </w:r>
    </w:p>
    <w:p>
      <w:pPr>
        <w:pStyle w:val="Akapitzlis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Akapitzlist"/>
        <w:spacing w:lineRule="auto" w:line="276"/>
        <w:rPr>
          <w:rFonts w:cs="Times New Roman"/>
          <w:i/>
          <w:i/>
        </w:rPr>
      </w:pPr>
      <w:r>
        <w:rPr>
          <w:rFonts w:cs="Times New Roman"/>
        </w:rPr>
        <w:t>Zgodnie z projektem – DN150</w:t>
      </w:r>
    </w:p>
    <w:p>
      <w:pPr>
        <w:pStyle w:val="Akapitzlist"/>
        <w:spacing w:lineRule="auto" w:line="276"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oszę o wyjaśnienie rozbieżności parametrów mieszadła MZ-04.1 pomiędzy specyfikacją techniczna , a Projektem Wykonawczym, który z dokumentów jest w tym przypadku wiążący.</w:t>
      </w:r>
    </w:p>
    <w:p>
      <w:pPr>
        <w:pStyle w:val="Akapitzlist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dp.</w:t>
      </w:r>
    </w:p>
    <w:p>
      <w:pPr>
        <w:pStyle w:val="Akapitzlist"/>
        <w:spacing w:lineRule="auto" w:line="276"/>
        <w:rPr>
          <w:rFonts w:cs="Times New Roman"/>
          <w:i/>
          <w:i/>
        </w:rPr>
      </w:pPr>
      <w:r>
        <w:rPr/>
        <w:t>Należy zastosować mieszadło zgodnie z projektem wykonawczym.</w:t>
      </w:r>
    </w:p>
    <w:p>
      <w:pPr>
        <w:pStyle w:val="Akapitzlist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1:00Z</dcterms:created>
  <dc:creator>Aleksandra Grajewska</dc:creator>
  <dc:description/>
  <cp:keywords/>
  <dc:language>en-US</dc:language>
  <cp:lastModifiedBy>Aleksandra Grajewska</cp:lastModifiedBy>
  <cp:lastPrinted>2020-07-03T13:43:00Z</cp:lastPrinted>
  <dcterms:modified xsi:type="dcterms:W3CDTF">2020-07-03T12:19:00Z</dcterms:modified>
  <cp:revision>32</cp:revision>
  <dc:subject/>
  <dc:title/>
</cp:coreProperties>
</file>